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校办公室转发国务院办公厅关于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分节假日安排的通知</w:t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单位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现将《国务院办公厅关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部分节假日安排的通知》（国办发明电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）转发给你们，请按通知要求合理安排好各项工作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校办公室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39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auto" w:line="432" w:before="28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国务院办公厅关于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年部分节假日安排的通知</w:t>
      </w:r>
    </w:p>
    <w:p>
      <w:pPr>
        <w:pStyle w:val="Normal"/>
        <w:widowControl/>
        <w:spacing w:lineRule="auto" w:line="432" w:before="28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国办发明电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省、自治区、直辖市人民政府，国务院各部委、各直属机构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经国务院批准，现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元旦、春节、清明节、劳动节、端午节、中秋节和国庆节放假调休日期的具体安排通知如下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元旦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放假调休，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天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（星期日）上班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春节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放假调休，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天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（星期日）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（星期六）上班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清明节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放假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（星期一）补休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劳动节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放假，与周末连休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端午节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放假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（星期一）补休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六、中秋节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放假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七、国庆节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放假调休，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天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（星期六）上班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398" w:hanging="48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　　　　　　　　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460"/>
        <w:ind w:left="5398" w:hanging="48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 　　　　   国务院办公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         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Lenovo User</dc:creator>
  <dc:description/>
  <cp:keywords/>
  <dc:language>en-US</dc:language>
  <cp:lastModifiedBy>Lenovo User</cp:lastModifiedBy>
  <dcterms:modified xsi:type="dcterms:W3CDTF">2014-12-29T01:05:00Z</dcterms:modified>
  <cp:revision>2</cp:revision>
  <dc:subject/>
  <dc:title>学校办公室转发国务院办公厅关于2015年部分节假日安排的通知</dc:title>
</cp:coreProperties>
</file>