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9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400"/>
        <w:gridCol w:w="1440"/>
        <w:gridCol w:w="1980"/>
        <w:gridCol w:w="2757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6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/>
              <w:t>学生工作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</w:t>
            </w:r>
            <w:r>
              <w:rPr/>
              <w:t>工会常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一会议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党总支书记、学生科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党总支书记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创先争优活动办公室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一会议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党总支负责人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习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支部立项活动观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内涵建设座谈会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校</w:t>
            </w:r>
            <w:r>
              <w:rPr/>
              <w:t>第</w:t>
            </w:r>
            <w:r>
              <w:rPr/>
              <w:t>32</w:t>
            </w:r>
            <w:r>
              <w:rPr/>
              <w:t>期“党的基本知识”培训班开学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经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建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山报告厅</w:t>
            </w:r>
            <w:r>
              <w:rPr/>
              <w:t>(</w:t>
            </w:r>
            <w:r>
              <w:rPr/>
              <w:t>五楼</w:t>
            </w:r>
            <w:r>
              <w:rPr/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支委员、支部书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前、艺术教研室全体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期入党积极分子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庆节前校园安全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室、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宿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室、实验室负责人</w:t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根据国务院办公厅安排</w:t>
            </w:r>
            <w:r>
              <w:rPr/>
              <w:t>2011</w:t>
            </w:r>
            <w:r>
              <w:rPr/>
              <w:t>年国庆节放假日期为：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7</w:t>
            </w:r>
            <w:r>
              <w:rPr/>
              <w:t>日。其中，</w:t>
            </w:r>
            <w:r>
              <w:rPr/>
              <w:t>1—3</w:t>
            </w:r>
            <w:r>
              <w:rPr/>
              <w:t>日（星期六至星期一）为法定假日，</w:t>
            </w:r>
            <w:r>
              <w:rPr/>
              <w:t>1—2</w:t>
            </w:r>
            <w:r>
              <w:rPr/>
              <w:t>日（星期六至星期日）调至</w:t>
            </w:r>
            <w:r>
              <w:rPr/>
              <w:t>4—5</w:t>
            </w:r>
            <w:r>
              <w:rPr/>
              <w:t>日（星期二至星期三）补休，</w:t>
            </w:r>
            <w:r>
              <w:rPr/>
              <w:t>8—9</w:t>
            </w:r>
            <w:r>
              <w:rPr/>
              <w:t>日（星期六至星期日）补上</w:t>
            </w:r>
            <w:r>
              <w:rPr/>
              <w:t>6—7</w:t>
            </w:r>
            <w:r>
              <w:rPr/>
              <w:t>日（星期四至星期五）的课</w:t>
            </w:r>
            <w:r>
              <w:rPr/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微软用户</cp:lastModifiedBy>
  <cp:lastPrinted>2010-09-15T09:16:00Z</cp:lastPrinted>
  <dcterms:modified xsi:type="dcterms:W3CDTF">2011-09-26T03:03:00Z</dcterms:modified>
  <cp:revision>61</cp:revision>
  <dc:subject/>
  <dc:title>教育科学学院2007——2008学年度第   周工作安排</dc:title>
</cp:coreProperties>
</file>