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hyperlink r:id="rId2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公务接待审批单</w:t>
        </w:r>
      </w:hyperlink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72"/>
        <w:gridCol w:w="1992"/>
        <w:gridCol w:w="1440"/>
        <w:gridCol w:w="2880"/>
      </w:tblGrid>
      <w:tr>
        <w:trPr>
          <w:trHeight w:val="95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接待对象单位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行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事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单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部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hyperlink r:id="rId3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公务接待清单</w:t>
        </w:r>
      </w:hyperlink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07"/>
        <w:gridCol w:w="1080"/>
        <w:gridCol w:w="1260"/>
        <w:gridCol w:w="900"/>
        <w:gridCol w:w="720"/>
        <w:gridCol w:w="360"/>
        <w:gridCol w:w="2160"/>
      </w:tblGrid>
      <w:tr>
        <w:trPr>
          <w:trHeight w:val="6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接待对象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6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 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餐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  <w:szCs w:val="28"/>
              </w:rPr>
              <w:t>接待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  <w:szCs w:val="28"/>
              </w:rPr>
              <w:t>陪餐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  <w:szCs w:val="28"/>
              </w:rPr>
              <w:t>陪餐人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标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A: 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>(    )     B: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: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>(    )     D:</w:t>
            </w:r>
            <w:r>
              <w:rPr>
                <w:rFonts w:ascii="仿宋_GB2312" w:hAnsi="仿宋_GB2312" w:eastAsia="仿宋_GB2312"/>
                <w:sz w:val="24"/>
              </w:rPr>
              <w:t>涉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餐</w:t>
            </w:r>
          </w:p>
        </w:tc>
      </w:tr>
      <w:tr>
        <w:trPr>
          <w:trHeight w:val="5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金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上述标准将根据泉州市物价情况适时调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uto" w:line="360" w:before="0" w:after="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来宾及陪餐人员较多，可另附纸填写。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（单位、盖章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每月</w:t>
      </w:r>
      <w:hyperlink r:id="rId6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公务接待情况统计表</w:t>
        </w:r>
      </w:hyperlink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（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 xml:space="preserve"> 年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/>
        <w:t>月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620"/>
        <w:gridCol w:w="1380"/>
        <w:gridCol w:w="34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待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待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接待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存在超标准、超陪餐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同城接待等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/>
        <w:t xml:space="preserve">     </w:t>
      </w:r>
      <w:r>
        <w:rPr/>
        <w:t>填 报 人 ：</w:t>
      </w:r>
      <w:r>
        <w:rPr>
          <w:u w:val="single"/>
        </w:rPr>
        <w:t xml:space="preserve">                 </w:t>
      </w:r>
      <w:r>
        <w:rPr/>
        <w:t xml:space="preserve">        单位负责人 ：</w:t>
      </w:r>
      <w:r>
        <w:rPr>
          <w:u w:val="single"/>
        </w:rPr>
        <w:t xml:space="preserve">                </w:t>
      </w:r>
      <w:r>
        <w:rPr/>
        <w:t xml:space="preserve">        填报时间 ：</w:t>
      </w:r>
      <w:r>
        <w:rPr>
          <w:u w:val="single"/>
        </w:rPr>
        <w:t xml:space="preserve">         </w:t>
      </w:r>
      <w:r>
        <w:rPr/>
        <w:t xml:space="preserve"> 年 </w:t>
      </w:r>
      <w:r>
        <w:rPr>
          <w:u w:val="single"/>
        </w:rPr>
        <w:t xml:space="preserve">    </w:t>
      </w:r>
      <w:r>
        <w:rPr/>
        <w:t xml:space="preserve"> 月 </w:t>
      </w:r>
      <w:r>
        <w:rPr>
          <w:u w:val="single"/>
        </w:rPr>
        <w:t xml:space="preserve">    </w:t>
      </w:r>
      <w:r>
        <w:rPr/>
        <w:t xml:space="preserve"> 日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xznu.edu.cn/_upload/article/d0/50/e72e1dfd4f7a817951c74a9cd310/cfe5febb-c2aa-4f2b-b579-87a66dc3c83c.docx" TargetMode="External"/><Relationship Id="rId3" Type="http://schemas.openxmlformats.org/officeDocument/2006/relationships/hyperlink" Target="http://wxy.xznu.edu.cn/_upload/article/d0/50/e72e1dfd4f7a817951c74a9cd310/cfe5febb-c2aa-4f2b-b579-87a66dc3c83c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xy.xznu.edu.cn/_upload/article/d0/50/e72e1dfd4f7a817951c74a9cd310/cfe5febb-c2aa-4f2b-b579-87a66dc3c83c.docx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卓文杰</dc:creator>
  <dc:description/>
  <cp:keywords/>
  <dc:language>en-US</dc:language>
  <cp:lastModifiedBy>卓文杰</cp:lastModifiedBy>
  <cp:lastPrinted>2016-12-26T09:16:00Z</cp:lastPrinted>
  <dcterms:modified xsi:type="dcterms:W3CDTF">2016-12-28T05:49:00Z</dcterms:modified>
  <cp:revision>3230</cp:revision>
  <dc:subject/>
  <dc:title/>
</cp:coreProperties>
</file>