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"/>
          <w:w w:val="50"/>
          <w:kern w:val="0"/>
          <w:sz w:val="110"/>
          <w:szCs w:val="110"/>
        </w:rPr>
      </w:pPr>
      <w:r>
        <w:rPr>
          <w:rFonts w:cs="宋体" w:ascii="宋体" w:hAnsi="宋体"/>
          <w:b/>
          <w:color w:val="FF0000"/>
          <w:spacing w:val="20"/>
          <w:w w:val="50"/>
          <w:kern w:val="0"/>
          <w:sz w:val="110"/>
          <w:szCs w:val="11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 w:val="false"/>
          <w:spacing w:val="20"/>
          <w:w w:val="150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color w:val="FF0000"/>
          <w:spacing w:val="20"/>
          <w:w w:val="50"/>
          <w:kern w:val="0"/>
          <w:sz w:val="110"/>
          <w:szCs w:val="110"/>
        </w:rPr>
        <w:t>中共泉州</w:t>
      </w:r>
      <w:r>
        <w:rPr>
          <w:rFonts w:ascii="宋体" w:hAnsi="宋体" w:cs="宋体"/>
          <w:b/>
          <w:bCs w:val="false"/>
          <w:color w:val="FF0000"/>
          <w:spacing w:val="20"/>
          <w:w w:val="50"/>
          <w:kern w:val="0"/>
          <w:sz w:val="110"/>
          <w:szCs w:val="110"/>
          <w:lang w:eastAsia="zh-CN"/>
        </w:rPr>
        <w:t>师范学院</w:t>
      </w:r>
      <w:r>
        <w:rPr>
          <w:rFonts w:ascii="宋体" w:hAnsi="宋体" w:cs="宋体"/>
          <w:b/>
          <w:bCs w:val="false"/>
          <w:color w:val="FF0000"/>
          <w:spacing w:val="20"/>
          <w:w w:val="50"/>
          <w:kern w:val="0"/>
          <w:sz w:val="110"/>
          <w:szCs w:val="110"/>
        </w:rPr>
        <w:t>委员会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 w:val="false"/>
          <w:spacing w:val="20"/>
          <w:w w:val="150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bCs w:val="false"/>
          <w:spacing w:val="20"/>
          <w:w w:val="15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泉师委综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Style16"/>
        <w:spacing w:lineRule="exact" w:line="900"/>
        <w:ind w:left="5250" w:hanging="0"/>
        <w:rPr>
          <w:rFonts w:ascii="宋体" w:hAnsi="宋体" w:eastAsia="仿宋_GB2312;仿宋" w:cs="宋体"/>
          <w:b/>
          <w:b/>
          <w:color w:val="FF0000"/>
          <w:kern w:val="0"/>
          <w:sz w:val="44"/>
          <w:szCs w:val="44"/>
          <w:lang w:val="zh-CN"/>
        </w:rPr>
      </w:pPr>
      <w:r>
        <w:rPr>
          <w:rFonts w:eastAsia="仿宋_GB2312;仿宋" w:cs="宋体"/>
          <w:b/>
          <w:color w:val="FF000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81280</wp:posOffset>
                </wp:positionV>
                <wp:extent cx="540067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4pt" to="430.45pt,6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关于开展</w:t>
      </w:r>
      <w:r>
        <w:rPr>
          <w:rFonts w:cs="宋体" w:ascii="宋体" w:hAnsi="宋体"/>
          <w:b/>
          <w:sz w:val="44"/>
          <w:szCs w:val="44"/>
          <w:lang w:val="zh-CN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  <w:lang w:val="zh-CN"/>
        </w:rPr>
        <w:t>年党风廉政建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宣传教育月活动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 w:eastAsia="zh-CN"/>
        </w:rPr>
        <w:t>各二级党委（党总支）、各学院、机关各部（处、室）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为深入学习贯彻党的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九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精神，增强“四个意识”、坚定“四个自信”，不忘初心，牢记使命，履职尽责，勇于担当，坚定不移地推进学校全面从严治党向纵深发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学校改革发展和实现“三步走”战略目标营造风清气正政治生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，经研究，决定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中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中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在全校开展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忘初心 严以用权 习惯在监督下工作生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为主题的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党风廉政建设宣传教育月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。现就活动安排和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一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学习贯彻党的十九大精神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/>
        </w:rPr>
        <w:t>向全校党员干部发放党的十九大通过的《中国共产党章程》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习读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/>
        </w:rPr>
        <w:t>，帮助广大党员干部学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理解习近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新时代中国特色社会主义思想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/>
        </w:rPr>
        <w:t>党的十九大有关全面从严治党、党风廉政建设和反腐败斗争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论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/>
        </w:rPr>
        <w:t>、新举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坚定不移推进全面从严治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拧紧管党治党螺丝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责任单位：组织部、宣传部、纪委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党员干部廉洁用权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组织党员干部到泉州监狱开展警示教育活动，听取职务犯罪人员现身说法，通过鲜活的案例教育引导党员干部增强廉洁从政意识，筑牢拒腐防变思想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责任单位：纪委办、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邀请省审计厅教育审计处处长来校作《高校审计发现的主要问题和典型》专题讲座，促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领导干部依法依纪依规廉洁用权，更好地履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责任单位：监察审计室、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重点领域和关键环节廉政风险防控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面掌握“森林”状况。按照省纪委《关于全面掌握监督范围“森林”状况的通知》要求，对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来有关方面情况进行全面摸查，对学校“树木”“森林”状况进行动态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责任单位：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廉政风险防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省教育纪工委《关于进一步做好当前高校纪委监督执纪问责工作的通知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动有关职能部门认真排查廉政风险，完善内控机制，堵塞漏洞，形成完善的廉政风险防控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责任单位：各相关职能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开展科研经费使用情况专项检查。根据省纪委关于开展科研经费使用情况专项检查的通知要求，组织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以来科研经费使用情况进行自查，并根据自查情况组织开展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责任单位：科研处、纪委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配合单位：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组织观看警示教育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组织机关部门科级以上干部、重点领域和关键环节岗位人员观看警示教育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带头遵纪守法、廉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意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责任单位：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配合单位：纪委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纪检监察队伍自身建设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开展“五抓五重”主题讨论活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结合学习党的十九大精神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纪检监察干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集中学习和分散自学方式，深入学习落实“五抓五重”，并结合实际交流研讨、对标找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深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思想认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切实把“五抓五重”落实到履职全过程，更好履行监督执纪问责职责，当好政治生态“护林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责任单位：纪委办、监察审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廉政文化进校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举办家风文化主题讲座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邀请我校闽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家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化研究专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作主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讲座，挖掘地方资源，弘扬传统文化，丰富校园廉洁文化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责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：纪委办、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参观泉州家风建设教育基地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组织各单位党员干部赴泉州市各类家风建设教育基地参观学习，弘扬优良传统家风，增强党员干部廉洁齐家意识，营造向善向上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责任单位：各二级党委（党总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完成时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二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val="zh-CN"/>
        </w:rPr>
        <w:t>（一）落实责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各负责单位、二级党委（党总支）要根据要求周密部署，结合实际做好活动的组织协调工作，确保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val="zh-CN"/>
        </w:rPr>
        <w:t>（二）加强宣传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各负责单位、二级党委（党总支）要通过校园网、校报、微博、微信等媒介、平台加强对党风廉政建设宣传月活动的宣传报道，努力营造良好的反腐倡廉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val="zh-CN"/>
        </w:rPr>
        <w:t>（三）及时总结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在宣传教育月活动结束后，各负责单位、二级党委（党总支）要对本单位活动的开展情况进行总结，并将总结报告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前报送校纪委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78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中共泉州师范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  <w:u w:val="thick"/>
        </w:rPr>
        <w:t>泉州</w:t>
      </w:r>
      <w:r>
        <w:rPr>
          <w:rFonts w:ascii="仿宋_GB2312;仿宋" w:hAnsi="仿宋_GB2312;仿宋" w:eastAsia="仿宋_GB2312;仿宋"/>
          <w:sz w:val="32"/>
          <w:szCs w:val="32"/>
          <w:u w:val="thick"/>
          <w:lang w:eastAsia="zh-CN"/>
        </w:rPr>
        <w:t>师范学院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办公室            </w:t>
      </w:r>
      <w:r>
        <w:rPr>
          <w:rFonts w:eastAsia="仿宋_GB2312;仿宋" w:ascii="仿宋_GB2312;仿宋" w:hAnsi="仿宋_GB2312;仿宋"/>
          <w:sz w:val="32"/>
          <w:szCs w:val="32"/>
          <w:u w:val="thick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thick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日印发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2:00Z</dcterms:created>
  <dc:creator>Administrator</dc:creator>
  <dc:description/>
  <dc:language>en-US</dc:language>
  <cp:lastModifiedBy>lenovo</cp:lastModifiedBy>
  <cp:lastPrinted>2017-09-12T09:44:00Z</cp:lastPrinted>
  <dcterms:modified xsi:type="dcterms:W3CDTF">2017-10-31T09:59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