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</w:rPr>
        <w:t>泉州师范学院关于编制课程考试大纲的实施意见</w:t>
      </w:r>
    </w:p>
    <w:p>
      <w:pPr>
        <w:pStyle w:val="Normal"/>
        <w:pageBreakBefore w:val="false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</w:rPr>
        <w:t>教务〔</w:t>
      </w:r>
      <w:r>
        <w:rPr>
          <w:rFonts w:eastAsia="宋体" w:cs="宋体" w:ascii="宋体" w:hAnsi="宋体"/>
          <w:b w:val="false"/>
          <w:bCs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b w:val="false"/>
          <w:bCs/>
          <w:color w:val="000000"/>
          <w:spacing w:val="0"/>
          <w:sz w:val="24"/>
          <w:szCs w:val="24"/>
        </w:rPr>
        <w:t>17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</w:rPr>
        <w:t>号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根据福建省教育厅《福建省高等学校教学常规管理规范（试行）》（闽教高〔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00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8</w:t>
      </w:r>
      <w:r>
        <w:rPr>
          <w:rFonts w:ascii="宋体" w:hAnsi="宋体" w:cs="宋体"/>
          <w:color w:val="000000"/>
          <w:spacing w:val="0"/>
          <w:sz w:val="24"/>
          <w:szCs w:val="24"/>
        </w:rPr>
        <w:t>号）规定，“凡教学计划规定开设的课程都要对学生进行考核，”应“编制考试大纲，实行考教分离。”为了落实上述规定，进一步推进学校考试管理规范化，确保考试的基本规格和质量，实现人才培养目标，学校就本科专业课程考试大纲编制工作提出以下实施意见：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一、课程是实现专业教学目标的基本单元。为保证人才培养方案确定的教学目标和人才培养质量，凡教学计划规定开设的课程都要编制考试大纲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二、课程考试大纲的内容及格式原则上规定如下：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本课程的名称、地位、性质和教学目标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简要表述，与本课程教学大纲一致；着重反映课程的教学目标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二）考核对象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与专业人才培养方案对应，写明考核的专业、年级；跨专业、跨学期（年）的课程也应具体写明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三）考核方式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简述课程的考核形式（如作业、实验、课程小论文等考核、阶段考试、期末考试）、时间（一般以闭卷考试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20</w:t>
      </w:r>
      <w:r>
        <w:rPr>
          <w:rFonts w:ascii="宋体" w:hAnsi="宋体" w:cs="宋体"/>
          <w:color w:val="000000"/>
          <w:spacing w:val="0"/>
          <w:sz w:val="24"/>
          <w:szCs w:val="24"/>
        </w:rPr>
        <w:t>分钟、考查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00</w:t>
      </w:r>
      <w:r>
        <w:rPr>
          <w:rFonts w:ascii="宋体" w:hAnsi="宋体" w:cs="宋体"/>
          <w:color w:val="000000"/>
          <w:spacing w:val="0"/>
          <w:sz w:val="24"/>
          <w:szCs w:val="24"/>
        </w:rPr>
        <w:t>分钟、口试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5-20</w:t>
      </w:r>
      <w:r>
        <w:rPr>
          <w:rFonts w:ascii="宋体" w:hAnsi="宋体" w:cs="宋体"/>
          <w:color w:val="000000"/>
          <w:spacing w:val="0"/>
          <w:sz w:val="24"/>
          <w:szCs w:val="24"/>
        </w:rPr>
        <w:t>分钟为宜）和终结成绩构成比例（平时与期末的成绩比例）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四）考评目标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包括基本理论、基本知识、基本技能及实际应用能力；条件较成熟时也可以考核学生的自学内容与思维、创新能力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五）命题依据和原则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可参考《泉州师范学院关于考试管理的规定》，作扼要表述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六）试题结构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包括考评内容、题型、题量、各题成绩分布及完成时间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七）必要的说明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如试卷来源、评分标准和参考答案、考试及评卷等的要求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三、跨学期（学年）课程的考试大纲，原则上按一门课程组织编制，但在考核对象和考评目标以及试题结构部分应按学期（学年）分别编写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四、课程考试大纲编制程序为：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二级学院（教学部）组织教研室、专业教师讨论、编写；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 xml:space="preserve">（二）二级学院（教学部）组织专家组审定； 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三）二级学院分管领导审核批准，行文颁布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五、课程考试大纲是考试管理的重要依据，教师、教研室、专业直至二级学院在拟命试题、审核试卷时必须严格遵循；确因重要情况需改动的，任课教师应提前按程序逐级上报教研室、专业和二级学院（教学部），经审批后方可更改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六、课程考试大纲的编制与实施作为一项教学常规管理工作，是专业建设和课程建设的重要内容之一，二级学院（教学部）应把它作为教学基本建设的一项重要工作抓紧落实，并由二级学院分管领导直接负责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七、按人才培养方案独立开设的课程考试大纲，其编制、审批工作，应于首轮开课的前一学期完成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本意见自公布之日起实行，由教务处负责解释。原有规定同时废止。</w:t>
      </w:r>
    </w:p>
    <w:p>
      <w:pPr>
        <w:pStyle w:val="Normal"/>
        <w:pageBreakBefore w:val="false"/>
        <w:spacing w:lineRule="exact" w:line="400"/>
        <w:ind w:firstLine="420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　　　　　　　　　　　　　　　　　　　　　　　　　　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exact" w:line="40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4:00Z</dcterms:created>
  <dc:creator>Administrator</dc:creator>
  <dc:description/>
  <dc:language>en-US</dc:language>
  <cp:lastModifiedBy>Administrator</cp:lastModifiedBy>
  <dcterms:modified xsi:type="dcterms:W3CDTF">2016-09-30T05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