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海峡两岸印刷技术展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传专业师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招办艺术类招生调研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黄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电子商务“三创”挑战赛福建赛区选拔赛筹备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先争优”活动办公室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支持地方高校项目建设专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体育工作领导小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建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校田径运动会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场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二）下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第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校运会预演。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四—星期六）学校第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运动会，全校停课。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（星期六）上午举行第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校运会闭幕式。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3:00Z</dcterms:created>
  <dc:creator>微软用户</dc:creator>
  <dc:description/>
  <cp:keywords/>
  <dc:language>en-US</dc:language>
  <cp:lastModifiedBy>微软用户</cp:lastModifiedBy>
  <cp:lastPrinted>2010-11-08T09:50:00Z</cp:lastPrinted>
  <dcterms:modified xsi:type="dcterms:W3CDTF">2010-11-08T01:51:00Z</dcterms:modified>
  <cp:revision>2</cp:revision>
  <dc:subject/>
  <dc:title>美术与设计学院第11周工作安排</dc:title>
</cp:coreProperties>
</file>