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何冬冬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合作高校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承担学生带队管理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软件学院何冬冬老师应台湾龙华科技大学邀请，赴台湾合作高校承担学生带队管理工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冬冬老师    泉州师院软件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在台停留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赴台湾合作高校承担交流生带队管理工作、闽台联合培养人才项目学生管理工作，配合台湾合作高校开展合作项目相关工作。</w:t>
      </w:r>
    </w:p>
    <w:p>
      <w:pPr>
        <w:pStyle w:val="Normal"/>
        <w:spacing w:lineRule="exact" w:line="48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由我校软件学院带队管理老师专项经费支付。 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1-11T08:10:00Z</dcterms:modified>
  <cp:revision>13</cp:revision>
  <dc:subject/>
  <dc:title/>
</cp:coreProperties>
</file>