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color w:val="323232"/>
          <w:sz w:val="27"/>
          <w:szCs w:val="27"/>
        </w:rPr>
        <w:t>“</w:t>
      </w:r>
      <w:r>
        <w:rPr>
          <w:b/>
          <w:color w:val="323232"/>
          <w:sz w:val="27"/>
          <w:szCs w:val="27"/>
        </w:rPr>
        <w:t>微时代”核心价值观培育与践行路径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习近平总书记曾指出，要利用各种时机和场合，形成有利于培育和弘扬社会主义核心价值观的生活情景和社会氛围，使核心价值观的影响像空气一样无所不在、无时不有。当前，随着“微博”“微电影”“微信”“微视”等快速涌现，人类社会已全面进入“微时代”。“微时代”的到来，人与人之间的交流更为便捷，但是，“微时代”信息传播的裂变性、快捷性、广泛性、渗透性等特点，对核心价值观的培育与践行形成一定程度的冲击。加强“微时代”核心价值观培育与践行路径研究，探索“微时代”背景下核心价值观培育的新方法，是“使核心价值观的影响像空气一样无所不在、无时不有”的重要途径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“</w:t>
      </w:r>
      <w:r>
        <w:rPr>
          <w:rFonts w:ascii="宋体;SimSun" w:hAnsi="宋体;SimSun" w:cs="宋体;SimSun"/>
          <w:color w:val="333333"/>
          <w:kern w:val="0"/>
          <w:sz w:val="24"/>
        </w:rPr>
        <w:t>微时代”背景下培育和践行核心价值观面临的机遇与挑战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“</w:t>
      </w:r>
      <w:r>
        <w:rPr>
          <w:rFonts w:ascii="宋体;SimSun" w:hAnsi="宋体;SimSun" w:cs="宋体;SimSun"/>
          <w:color w:val="333333"/>
          <w:kern w:val="0"/>
          <w:sz w:val="24"/>
        </w:rPr>
        <w:t>微时代”是一个信息高度开放、资源高度共享，信息传播零门槛的时代。“微时代”的到来为培育和践行核心价值观带来了机遇，同时，也带来了严峻的挑战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“</w:t>
      </w:r>
      <w:r>
        <w:rPr>
          <w:rFonts w:ascii="宋体;SimSun" w:hAnsi="宋体;SimSun" w:cs="宋体;SimSun"/>
          <w:color w:val="333333"/>
          <w:kern w:val="0"/>
          <w:sz w:val="24"/>
        </w:rPr>
        <w:t>微时代”的到来，为弘扬社会主义核心价值观开辟了新的路径，找到了新的载体。社会主义核心价值观只有与大众的日常工作、生活对接，融入大众，才能真正被大众理解、接受和践行。以微信息、微社区、微媒体为代表的信息处理方式，已成为现代社会公众信息交流、知识获取、情感表达的重要手段。据统计，截至</w:t>
      </w:r>
      <w:r>
        <w:rPr>
          <w:rFonts w:cs="宋体;SimSun" w:ascii="宋体;SimSun" w:hAnsi="宋体;SimSun"/>
          <w:color w:val="333333"/>
          <w:kern w:val="0"/>
          <w:sz w:val="24"/>
        </w:rPr>
        <w:t>2013</w:t>
      </w:r>
      <w:r>
        <w:rPr>
          <w:rFonts w:ascii="宋体;SimSun" w:hAnsi="宋体;SimSun" w:cs="宋体;SimSun"/>
          <w:color w:val="333333"/>
          <w:kern w:val="0"/>
          <w:sz w:val="24"/>
        </w:rPr>
        <w:t>年，我国“微博”用户数近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亿，“微信”用户数已超过</w:t>
      </w:r>
      <w:r>
        <w:rPr>
          <w:rFonts w:cs="宋体;SimSun" w:ascii="宋体;SimSun" w:hAnsi="宋体;SimSun"/>
          <w:color w:val="333333"/>
          <w:kern w:val="0"/>
          <w:sz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</w:rPr>
        <w:t>亿。积极推进核心价值观培育与微技术的高度融合，是把社会主义核心价值观贯穿于社会公众生活的重要途径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“</w:t>
      </w:r>
      <w:r>
        <w:rPr>
          <w:rFonts w:ascii="宋体;SimSun" w:hAnsi="宋体;SimSun" w:cs="宋体;SimSun"/>
          <w:color w:val="333333"/>
          <w:kern w:val="0"/>
          <w:sz w:val="24"/>
        </w:rPr>
        <w:t>微政策”“微法规”建设相对滞后、信息过滤网缺失，对社会主义核心价值观的培育和践行造成一定程度的冲击。在“微时代”，每个人都是信息的制造者与传播者，都可以通过微媒介即时传播信息，并以“</w:t>
      </w:r>
      <w:r>
        <w:rPr>
          <w:rFonts w:cs="宋体;SimSun" w:ascii="宋体;SimSun" w:hAnsi="宋体;SimSun"/>
          <w:color w:val="333333"/>
          <w:kern w:val="0"/>
          <w:sz w:val="24"/>
        </w:rPr>
        <w:t>1-N-N”</w:t>
      </w:r>
      <w:r>
        <w:rPr>
          <w:rFonts w:ascii="宋体;SimSun" w:hAnsi="宋体;SimSun" w:cs="宋体;SimSun"/>
          <w:color w:val="333333"/>
          <w:kern w:val="0"/>
          <w:sz w:val="24"/>
        </w:rPr>
        <w:t>的传播模式迅速覆盖大量受众，影响其他人的思想意识与行为。这种传播特点，给各类不实言论留下了较大的传播空间。然而，相对于微时代的迅速到来，我国相关法律、法规建设还比较滞后，缺乏明确的社会法规及政策进行规范和引导。一些敌对势力、持不同政见者或对社会不满者，往往利用微平台传播不实信息、扭曲的价值观和偏激观点，对社会稳定造成了一定影响，冲击了社会主义核心价值观的培育和建设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“</w:t>
      </w:r>
      <w:r>
        <w:rPr>
          <w:rFonts w:ascii="宋体;SimSun" w:hAnsi="宋体;SimSun" w:cs="宋体;SimSun"/>
          <w:color w:val="333333"/>
          <w:kern w:val="0"/>
          <w:sz w:val="24"/>
        </w:rPr>
        <w:t>微时代”背景下核心价值观培育与践行路径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加强“微时代”的社会主义核心价值观培育，必须综合运用法律、行政、文化、教育、科技等手段，积极构建多方参与的协同体系，大力推进核心价值观教育的内容创新，强化“微传播”手段创新，才能真正练好“微功夫”，守好“微阵地”，形成“微影响”，将社会主义核心价值观全面融入人民群众生活，形成全体人民共同践行的生动局面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加强“微法制”建设，健全监管制度，构建积极健康的“微环境”。核心价值观建设需要用法律推动、制度保障，打造一道过滤有害信息的防火墙。要进一步健全“微传播”管理的法律法规体系，加快相关立法进程，加强对现有法律法规适用“微传播”管理的延伸和司法解释工作，严格规范信息传播制度。要落实运营企业的法律责任，加强行业自律机制建设，强化用户法律责任，全面推进手机实名制管理、网络域名和</w:t>
      </w:r>
      <w:r>
        <w:rPr>
          <w:rFonts w:cs="宋体;SimSun" w:ascii="宋体;SimSun" w:hAnsi="宋体;SimSun"/>
          <w:color w:val="333333"/>
          <w:kern w:val="0"/>
          <w:sz w:val="24"/>
        </w:rPr>
        <w:t>IP</w:t>
      </w:r>
      <w:r>
        <w:rPr>
          <w:rFonts w:ascii="宋体;SimSun" w:hAnsi="宋体;SimSun" w:cs="宋体;SimSun"/>
          <w:color w:val="333333"/>
          <w:kern w:val="0"/>
          <w:sz w:val="24"/>
        </w:rPr>
        <w:t>地址管理，真正做到信息传播有据可查、谁传播谁负责。要加强“微监管”，依法严厉打击惩处传播不实信息、危害社会稳定的不法分子，使符合社会主义核心价值观的行为得到鼓励、违背的行为受到制约，净化核心价值观建设的“微环境”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积极构建政府、业界、公众多方参与的协同体系，形成核心价值观建设的“微协同”阵地。要加强政府在“微时代”背景下社会主义核心价值观建设的管理、引导职能，明确管理职责，坚决树立“应该管、管得了、管得好”的理念。各级政府部门要积极搭建自己的微平台，体现价值导向，加强正面引导，形成“微合力”。要加强“微知识”的培训力度，进一步提高各级党委、政府和领导干部“微素养”，增强预见性和前瞻性，掌握驾驭“微时代”核心价值观建设的本领和能力。微产业运营企业要自觉树立大局意识、全局观念；要强化技术手段，加强不良信息管控，不为有害信息提供传播渠道，维护信息安全流通。要在社会公众广泛参与的“微话题”“微活动”中着力培育理性声音、建设性声音，积极推动人民群众参与舆论监督，落实不实言论举报奖励制度，定期向社会公布举报受理和查处情况，规范社会信息传播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大力推动内容创新，构建具有中国特色、时代特色的“微文化”，抢占“微时代”文化传播的制高点。积极推动传统文化与新技术的创新融合，实现中国传统文化的再创造。我国一些优秀传统文化经典作品通俗易懂、言简意赅，蕴涵着丰富的人生哲理，非常适合“微时代”的传播特点，要积极推动这些作品与现代微技术相融合，赋予新的时代内涵，使之与中国特色社会主义相适应，成为弘扬社会主义核心价值观的重要载体。同时，要通过政策扶持、资金扶持，大力推动文化产业振兴，加强文化人才队伍建设，不断推出具有时代特色的、适合“微传播”的优秀文艺作品，用正面声音和先进文化抢占“微阵地”，通过无处不在的“微渗透”，生动形象地传播社会主义核心价值观，促进社会主义核心价值观融入人们的生活、融进人们的心灵，增强核心价值观的培育实效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总之，培育和践行社会主义核心价值观，是一项复杂的系统工程，必须紧密结合实际，不断创新工作方法，才能确保工作开展扎实有效，有效提升核心价值观的凝聚力、感召力，促进社会和谐，推动中国特色社会主义事业向前发展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color w:val="323232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李文汇作者单位：北京交通大学人文社会科学学院）</w:t>
      </w:r>
    </w:p>
    <w:p>
      <w:pPr>
        <w:pStyle w:val="Normal"/>
        <w:rPr>
          <w:rFonts w:ascii="宋体;SimSun" w:hAnsi="宋体;SimSun" w:cs="宋体;SimSun"/>
          <w:color w:val="323232"/>
          <w:kern w:val="0"/>
          <w:sz w:val="24"/>
        </w:rPr>
      </w:pPr>
      <w:r>
        <w:rPr>
          <w:rFonts w:cs="宋体;SimSun" w:ascii="宋体;SimSun" w:hAnsi="宋体;SimSun"/>
          <w:color w:val="323232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1:55:00Z</dcterms:created>
  <dc:creator>Windows 用户</dc:creator>
  <dc:description/>
  <cp:keywords/>
  <dc:language>en-US</dc:language>
  <cp:lastModifiedBy>Windows 用户</cp:lastModifiedBy>
  <dcterms:modified xsi:type="dcterms:W3CDTF">2014-07-31T01:58:00Z</dcterms:modified>
  <cp:revision>1</cp:revision>
  <dc:subject/>
  <dc:title>“微时代”核心价值观培育与践行路径</dc:title>
</cp:coreProperties>
</file>