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教育科学学院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</w:rPr>
        <w:t>10</w:t>
      </w:r>
      <w:r>
        <w:rPr>
          <w:rFonts w:cs="宋体;SimSun" w:ascii="宋体;SimSun" w:hAnsi="宋体;SimSun"/>
          <w:b/>
          <w:sz w:val="72"/>
          <w:szCs w:val="72"/>
        </w:rPr>
        <w:t>—</w:t>
      </w:r>
      <w:r>
        <w:rPr>
          <w:b/>
          <w:sz w:val="72"/>
          <w:szCs w:val="72"/>
        </w:rPr>
        <w:t>20</w:t>
      </w:r>
      <w:r>
        <w:rPr>
          <w:b/>
          <w:sz w:val="72"/>
          <w:szCs w:val="72"/>
        </w:rPr>
        <w:t>11</w:t>
      </w:r>
      <w:r>
        <w:rPr>
          <w:b/>
          <w:sz w:val="72"/>
          <w:szCs w:val="72"/>
        </w:rPr>
        <w:t>学年度第二学期周历安排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66"/>
        <w:gridCol w:w="5040"/>
        <w:gridCol w:w="1620"/>
        <w:gridCol w:w="1800"/>
        <w:gridCol w:w="3420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听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初安全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各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、院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、教务科、学生科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专业特色讨论服务地方社会经济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政联席成员及各专业主任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泉州市人民政府关于《加快学前教育发展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学前专业主任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学习（期初教学工作自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学校工作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学前发展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报告厅三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处以上干部；副高以上人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行通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26"/>
        <w:gridCol w:w="6183"/>
        <w:gridCol w:w="1616"/>
        <w:gridCol w:w="1845"/>
        <w:gridCol w:w="2137"/>
      </w:tblGrid>
      <w:tr>
        <w:trPr>
          <w:trHeight w:val="4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会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记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</w:tr>
      <w:tr>
        <w:trPr>
          <w:trHeight w:val="7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习（内容：征求学校十二五发展规划和建议和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校教代会、工代会代表投票表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A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3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7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9"/>
        <w:gridCol w:w="4557"/>
        <w:gridCol w:w="1620"/>
        <w:gridCol w:w="1440"/>
        <w:gridCol w:w="5400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评审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职称评审委员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八妇女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工会小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公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女职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4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4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26"/>
        <w:gridCol w:w="2880"/>
        <w:gridCol w:w="1440"/>
        <w:gridCol w:w="2340"/>
        <w:gridCol w:w="5940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干部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大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习（两会精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A213</w:t>
            </w:r>
            <w:r>
              <w:rPr>
                <w:szCs w:val="21"/>
              </w:rPr>
              <w:t>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Style31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1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、根据国务院通知清明节放假时间安排：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4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月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3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日</w:t>
            </w:r>
            <w:r>
              <w:rPr>
                <w:rStyle w:val="Style31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—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5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日放假三天。其中，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4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月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3—4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日为公休日，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4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月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5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日为法定节假日。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2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、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3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月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22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日—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31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日，</w:t>
            </w:r>
            <w:r>
              <w:rPr>
                <w:rStyle w:val="Style31"/>
                <w:rFonts w:cs="Arial" w:ascii="Arial" w:hAnsi="Arial"/>
                <w:sz w:val="18"/>
                <w:szCs w:val="18"/>
              </w:rPr>
              <w:t>2010</w:t>
            </w:r>
            <w:r>
              <w:rPr>
                <w:rStyle w:val="Style31"/>
                <w:rFonts w:ascii="Arial" w:hAnsi="Arial" w:cs="Arial"/>
                <w:sz w:val="18"/>
                <w:szCs w:val="18"/>
              </w:rPr>
              <w:t>年全校创建“平安校园”工作考评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30"/>
        <w:gridCol w:w="4380"/>
        <w:gridCol w:w="1621"/>
        <w:gridCol w:w="2341"/>
        <w:gridCol w:w="4323"/>
      </w:tblGrid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政联席扩大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；总支委员；陈瑞宝、李尚生列席</w:t>
            </w:r>
          </w:p>
        </w:tc>
      </w:tr>
      <w:tr>
        <w:trPr>
          <w:trHeight w:val="7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干部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中山学术报告厅三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建工作会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政联席会成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支委员、各支部书记</w:t>
            </w:r>
          </w:p>
        </w:tc>
      </w:tr>
      <w:tr>
        <w:trPr>
          <w:trHeight w:val="7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代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中山学术报告厅三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教代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中山学术报告厅三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8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8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19"/>
        <w:gridCol w:w="5589"/>
        <w:gridCol w:w="1606"/>
        <w:gridCol w:w="1834"/>
        <w:gridCol w:w="3484"/>
      </w:tblGrid>
      <w:tr>
        <w:trPr>
          <w:trHeight w:val="3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6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</w:tc>
      </w:tr>
      <w:tr>
        <w:trPr>
          <w:trHeight w:val="6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根据国务院办公厅安排</w:t>
            </w:r>
            <w:r>
              <w:rPr/>
              <w:t>2011</w:t>
            </w:r>
            <w:r>
              <w:rPr/>
              <w:t>年清明节放假日期为：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5</w:t>
            </w:r>
            <w:r>
              <w:rPr/>
              <w:t>日，共</w:t>
            </w:r>
            <w:r>
              <w:rPr/>
              <w:t>3</w:t>
            </w:r>
            <w:r>
              <w:rPr/>
              <w:t>天。其中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星期六）补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星期一）的课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9"/>
        <w:gridCol w:w="5097"/>
        <w:gridCol w:w="1620"/>
        <w:gridCol w:w="1951"/>
        <w:gridCol w:w="3513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干部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就业招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、各专业主任、行政部门负责人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1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6"/>
        <w:gridCol w:w="5168"/>
        <w:gridCol w:w="1643"/>
        <w:gridCol w:w="1978"/>
        <w:gridCol w:w="3314"/>
      </w:tblGrid>
      <w:tr>
        <w:trPr>
          <w:trHeight w:val="4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党委中心组（扩大）学习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山纪念堂学术报告厅</w:t>
            </w:r>
            <w:r>
              <w:rPr/>
              <w:t>(</w:t>
            </w:r>
            <w:r>
              <w:rPr/>
              <w:t>三楼</w:t>
            </w:r>
            <w:r>
              <w:rPr/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副科以上干部、党总支委员、支部书记、支部组织委员、辅导员</w:t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大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茂楼</w:t>
            </w:r>
            <w:r>
              <w:rPr>
                <w:szCs w:val="21"/>
              </w:rPr>
              <w:t>4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</w:tc>
      </w:tr>
      <w:tr>
        <w:trPr>
          <w:trHeight w:val="7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18"/>
        <w:gridCol w:w="5589"/>
        <w:gridCol w:w="1606"/>
        <w:gridCol w:w="1656"/>
        <w:gridCol w:w="3483"/>
      </w:tblGrid>
      <w:tr>
        <w:trPr>
          <w:trHeight w:val="3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工作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干部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5 </w:t>
      </w:r>
      <w:r>
        <w:rPr/>
        <w:t>日</w:t>
      </w:r>
    </w:p>
    <w:tbl>
      <w:tblPr>
        <w:tblW w:w="14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5"/>
        <w:gridCol w:w="5572"/>
        <w:gridCol w:w="1196"/>
        <w:gridCol w:w="1651"/>
        <w:gridCol w:w="3559"/>
      </w:tblGrid>
      <w:tr>
        <w:trPr>
          <w:trHeight w:val="4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5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习（党风廉政专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清查工作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支部书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经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教职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领导、实验中心负责人、各实验室负责人、各部门负责人</w:t>
            </w:r>
          </w:p>
        </w:tc>
      </w:tr>
      <w:tr>
        <w:trPr>
          <w:trHeight w:val="6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/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5"/>
        <w:gridCol w:w="3845"/>
        <w:gridCol w:w="2332"/>
        <w:gridCol w:w="1944"/>
        <w:gridCol w:w="3644"/>
      </w:tblGrid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学生工作会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党总支书记、学生科科长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工作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干部</w:t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习（学习胡锦涛总书记在清华大学建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周年大会上的讲话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传达贯彻市政府关于推进泉州师院发展专题会议精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行政办公楼二层会议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副处以上干部，教授</w:t>
            </w:r>
          </w:p>
        </w:tc>
      </w:tr>
      <w:tr>
        <w:trPr>
          <w:trHeight w:val="6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bCs/>
                </w:rPr>
                <w:t>第三次征求专业技术岗位职责意见</w:t>
              </w:r>
            </w:hyperlink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2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9 </w:t>
      </w:r>
      <w:r>
        <w:rPr/>
        <w:t>日</w:t>
      </w:r>
    </w:p>
    <w:tbl>
      <w:tblPr>
        <w:tblW w:w="14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5"/>
        <w:gridCol w:w="4900"/>
        <w:gridCol w:w="1794"/>
        <w:gridCol w:w="1944"/>
        <w:gridCol w:w="3501"/>
      </w:tblGrid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接第十一届省级“文明学校”评估工作会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楼二层会议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负责人</w:t>
            </w:r>
          </w:p>
        </w:tc>
      </w:tr>
      <w:tr>
        <w:trPr>
          <w:trHeight w:val="7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实施一般本科院校办学水平提升计划的主要建设项目”研究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资产清查报告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各专业主任、教研室主任、实验室主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领导、实验中心负责人、各实验室负责人、各部门负责人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设中国特色现代大学制度，推进高等教育科学发展》学术报告（主讲人：福州大学党委书记陈笃彬）</w:t>
            </w:r>
            <w:r>
              <w:rPr>
                <w:sz w:val="18"/>
                <w:szCs w:val="18"/>
              </w:rPr>
              <w:t>[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教研室主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纪念堂学术报告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教职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以上专业人员，副科以上干部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6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0: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州师范学院干部大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办公楼二层会议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领导干部</w:t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3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5"/>
        <w:gridCol w:w="4900"/>
        <w:gridCol w:w="1794"/>
        <w:gridCol w:w="1944"/>
        <w:gridCol w:w="3501"/>
      </w:tblGrid>
      <w:tr>
        <w:trPr>
          <w:trHeight w:val="4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泉州师院规范教育收费和治理“小金库”工作会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黄子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第二会议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二级学院行政负责人</w:t>
            </w:r>
          </w:p>
        </w:tc>
      </w:tr>
      <w:tr>
        <w:trPr>
          <w:trHeight w:val="7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5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学生工作会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书记、学生科长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工作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干部</w:t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rFonts w:ascii="Arial" w:hAnsi="Arial" w:cs="Arial"/>
                <w:szCs w:val="21"/>
              </w:rPr>
            </w:pPr>
            <w:r>
              <w:rPr>
                <w:rStyle w:val="Style31"/>
                <w:rFonts w:ascii="Arial" w:hAnsi="Arial" w:cs="Arial"/>
                <w:szCs w:val="21"/>
              </w:rPr>
              <w:t>全院教工大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党员宣誓大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A2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A2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1"/>
                <w:rFonts w:ascii="Arial" w:hAnsi="Arial" w:cs="Arial"/>
                <w:szCs w:val="21"/>
              </w:rPr>
              <w:t>全体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党支部书记、毕业生党员</w:t>
            </w:r>
          </w:p>
        </w:tc>
      </w:tr>
      <w:tr>
        <w:trPr>
          <w:trHeight w:val="6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</w:t>
      </w:r>
      <w:r>
        <w:rPr>
          <w:b/>
          <w:sz w:val="32"/>
          <w:szCs w:val="32"/>
          <w:u w:val="single"/>
        </w:rPr>
        <w:t xml:space="preserve">14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30"/>
        <w:gridCol w:w="4020"/>
        <w:gridCol w:w="1621"/>
        <w:gridCol w:w="2341"/>
        <w:gridCol w:w="4143"/>
      </w:tblGrid>
      <w:tr>
        <w:trPr>
          <w:trHeight w:val="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师范学院创建第十一届省级“文明学校”汇报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发展党员工作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陈经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办公楼二层会议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会议室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总支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总支负责人</w:t>
            </w:r>
            <w:r>
              <w:rPr/>
              <w:t>、各支部书记</w:t>
            </w:r>
          </w:p>
        </w:tc>
      </w:tr>
      <w:tr>
        <w:trPr>
          <w:trHeight w:val="7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16: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师范学院创建第十一届省级“文明学校”教职工</w:t>
            </w:r>
            <w:r>
              <w:rPr/>
              <w:t>、学生</w:t>
            </w:r>
            <w:r>
              <w:rPr/>
              <w:t>座谈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泉州师范学院创建第十一届省级“文明学校”反馈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会议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刺桐饭店二楼其昌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党总支负责人</w:t>
            </w:r>
          </w:p>
        </w:tc>
      </w:tr>
      <w:tr>
        <w:trPr>
          <w:trHeight w:val="7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泉州师范学院第二次科研工作大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行政办公楼二层会议室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院领导</w:t>
            </w:r>
            <w:r>
              <w:rPr/>
              <w:t>、科研秘书，教授、博士</w:t>
            </w:r>
          </w:p>
        </w:tc>
      </w:tr>
      <w:tr>
        <w:trPr>
          <w:trHeight w:val="7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教师精品课程讲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中山第一学术报告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各部门制定下一周工作安排，并由部门负责人核实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每周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各部门将此表上报院办公室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5 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0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5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9"/>
        <w:gridCol w:w="3837"/>
        <w:gridCol w:w="1446"/>
        <w:gridCol w:w="2426"/>
        <w:gridCol w:w="5220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5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学生工作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第一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书记、学生科长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工作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干部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光体育活动之千人广场舞比赛</w:t>
            </w:r>
          </w:p>
          <w:p>
            <w:pPr>
              <w:pStyle w:val="Normal"/>
              <w:rPr/>
            </w:pPr>
            <w:r>
              <w:rPr/>
              <w:t>干部工作会议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教职工年度考核评审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支部书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中山广场</w:t>
            </w:r>
          </w:p>
          <w:p>
            <w:pPr>
              <w:pStyle w:val="Normal"/>
              <w:rPr/>
            </w:pPr>
            <w:r>
              <w:rPr/>
              <w:t>中山学术报告厅</w:t>
            </w:r>
            <w:r>
              <w:rPr/>
              <w:t>(</w:t>
            </w:r>
            <w:r>
              <w:rPr/>
              <w:t>三楼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、艺术教研室教师，全院学生</w:t>
            </w:r>
          </w:p>
          <w:p>
            <w:pPr>
              <w:pStyle w:val="Normal"/>
              <w:rPr/>
            </w:pPr>
            <w:r>
              <w:rPr/>
              <w:t>副科以上干部、教授、博士学位副教授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院领导、教研室主任、实验中心主任、学生科长</w:t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考评支部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经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支委员、支部书记、支委</w:t>
            </w:r>
          </w:p>
        </w:tc>
      </w:tr>
      <w:tr>
        <w:trPr>
          <w:trHeight w:val="3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各部门制定下一周工作安排，并由部门负责人核实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周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各部门将此表上报院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qzu.cn/decms/plus/view.php?aid=2016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1:00Z</dcterms:created>
  <dc:creator>微软用户</dc:creator>
  <dc:description/>
  <cp:keywords/>
  <dc:language>en-US</dc:language>
  <cp:lastModifiedBy>微软用户</cp:lastModifiedBy>
  <cp:lastPrinted>2011-04-11T09:17:00Z</cp:lastPrinted>
  <dcterms:modified xsi:type="dcterms:W3CDTF">2011-05-30T08:47:00Z</dcterms:modified>
  <cp:revision>66</cp:revision>
  <dc:subject/>
  <dc:title>教育科学学院2007——2008学年度第   周工作安排</dc:title>
</cp:coreProperties>
</file>