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第四届健美操比赛名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团体总分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名：艺术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名：教科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三名：资环学院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新生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名：艺术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名：人文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三名：教科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四名：资环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五名：工商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六名：高职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外语学院（并列）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老生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名：资环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名：教科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三名：艺术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四名：理工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五名：人文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六名：化生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最佳组织奖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高职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外语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生学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最佳编排奖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人文学院　　　理工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个人最佳表现奖：</w:t>
      </w:r>
    </w:p>
    <w:p>
      <w:pPr>
        <w:pStyle w:val="Normal"/>
        <w:ind w:firstLine="420"/>
        <w:rPr/>
      </w:pPr>
      <w:r>
        <w:rPr>
          <w:sz w:val="28"/>
          <w:szCs w:val="28"/>
        </w:rPr>
        <w:t>单玉勤　　林　潸　　叶安琪　　刘　丽　　蔡秀芳　　龚英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小婉　　毛丽蓉　　罗　珊　　吴春燕　　周瑶菁　　刘艺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魏丽君　　刘丽娟　　杨　婷　　郭中青　　何宗涛　　林文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郭嘉明　　陈日敏　　陈　英　　叶　新　　罗晶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4:00Z</dcterms:created>
  <dc:creator>tanny</dc:creator>
  <dc:description/>
  <dc:language>en-US</dc:language>
  <cp:lastModifiedBy>tanny</cp:lastModifiedBy>
  <dcterms:modified xsi:type="dcterms:W3CDTF">2006-01-05T03:07:00Z</dcterms:modified>
  <cp:revision>1</cp:revision>
  <dc:subject/>
  <dc:title>泉州师院第四届健美操比赛名次</dc:title>
</cp:coreProperties>
</file>