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发展党员情况季报表（截至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季度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填报年初至本季度末的累计数）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党总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0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及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岁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高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及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、事业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有经济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公有经济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兴行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的社会阶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数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负责人（签名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8:00Z</dcterms:created>
  <dc:creator>微软用户</dc:creator>
  <dc:description/>
  <cp:keywords/>
  <dc:language>en-US</dc:language>
  <cp:lastModifiedBy>微软用户</cp:lastModifiedBy>
  <dcterms:modified xsi:type="dcterms:W3CDTF">2012-05-10T01:50:00Z</dcterms:modified>
  <cp:revision>3</cp:revision>
  <dc:subject/>
  <dc:title>泉州市2006年发展党员情况季报表（截至第一季度）</dc:title>
</cp:coreProperties>
</file>