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0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泉师院美党总支</w:t>
      </w:r>
      <w:r>
        <w:rPr>
          <w:rFonts w:cs="宋体;SimSun" w:ascii="宋体;SimSun" w:hAnsi="宋体;SimSun"/>
          <w:sz w:val="28"/>
          <w:szCs w:val="28"/>
        </w:rPr>
        <w:t>[2010]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美术与设计学院专业（系、部）负责人选拔任用实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办法（试行）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有效推进学院学科建设，提高教学科研工作水平，促进学院干部管理制度改革，建立新的选人用人机制和用人导向，建立一支优化、精干、高效的学科专业建设与管理队伍，根据学校相关规定，参照学校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党政领导干部选拔任用实施办法（修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》，结合学院实际，特制定本试行办法。 </w:t>
      </w:r>
    </w:p>
    <w:p>
      <w:pPr>
        <w:pStyle w:val="Style15"/>
        <w:spacing w:lineRule="exact" w:line="500" w:before="0" w:after="0"/>
        <w:ind w:firstLine="562"/>
        <w:jc w:val="both"/>
        <w:rPr/>
      </w:pPr>
      <w:r>
        <w:rPr>
          <w:rFonts w:cs="宋体;SimSun"/>
          <w:b/>
          <w:color w:val="000000"/>
          <w:sz w:val="28"/>
          <w:szCs w:val="28"/>
        </w:rPr>
        <w:t>一、专业（部）负责人选拔任用原则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（一）党管干部原则；（二）任人唯贤、德才兼备、以德为先原则；（三）群众公认、注重实绩原则；（四）民主、公开、竞争、择优原则；（五）民主集中制原则；（六）</w:t>
      </w:r>
      <w:r>
        <w:rPr>
          <w:rFonts w:cs="Tahoma"/>
          <w:sz w:val="28"/>
          <w:szCs w:val="28"/>
        </w:rPr>
        <w:t>客观公正、</w:t>
      </w:r>
      <w:r>
        <w:rPr>
          <w:sz w:val="28"/>
          <w:szCs w:val="28"/>
        </w:rPr>
        <w:t>依法办事原则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专业（部）负责人选拔任用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遵守国家法律法规，具有较好的思想政治素质；严谨治学，学风端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良好的师德修养与学术道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（二）具有较强的事业心和责任感，有为教学科研服务的奉献精神，有组织管理工作经验与较强的行政管理能力，有较好的群众基础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业务专精，有胜任领导工作的文化水平和专业知识，有较强的专业建设意识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主任人选应具有大学本科学历及副高以上职称；副主任人选应具有大学本科以上学历及讲师以上职称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年龄一般要求男性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、女性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。确因工作需要，经学院党政联席会研究年龄可适当放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Tahoma"/>
          <w:color w:val="80808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身心健康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专业（部）主任的选拔任用程序与要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rFonts w:cs="宋体;SimSun"/>
          <w:color w:val="000000"/>
          <w:sz w:val="28"/>
          <w:szCs w:val="28"/>
        </w:rPr>
        <w:t>（一）民主推荐：在全院范围内</w:t>
      </w:r>
      <w:r>
        <w:rPr>
          <w:sz w:val="28"/>
          <w:szCs w:val="28"/>
        </w:rPr>
        <w:t>召开推荐会，公布推荐职务、任职条件、推荐范围，提出有关要求；民主推荐的结果作为讨论预备人选的重要依据之一，同时防止简单地以票取人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推荐情况经统计、分析后，综合考虑领导班子结构等因素，由党政联席会研究确定考察预备人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学院党总支就考察人选</w:t>
      </w:r>
      <w:r>
        <w:rPr>
          <w:rFonts w:ascii="宋体;SimSun" w:hAnsi="宋体;SimSun" w:cs="宋体;SimSun"/>
          <w:sz w:val="28"/>
          <w:szCs w:val="28"/>
        </w:rPr>
        <w:t>采取查阅资料、个别谈话、民主测评、同推荐对象面谈等方法，特别注意听取骨干教师和民主党派成员意见，广泛深入地了解情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学院党总支将综合考察情况向学院党政联席会汇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召开学院党政联席会议，讨论决定专业（部）负责人任免事项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六）学院发文聘任、召开相应会议宣布并将任命文件报学校相关部门备案。 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考核、调整与免职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考核：学院按照有关规定对专业（部）负责人实施任期考核，三年一任</w:t>
      </w:r>
      <w:r>
        <w:rPr>
          <w:rFonts w:ascii="宋体;SimSun" w:hAnsi="宋体;SimSun" w:cs="Tahoma"/>
          <w:color w:val="80808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调整：根据工作需要、工作调整、退休离职、考核结果及其他因素，可在任期中调整专业（部）负责人。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（三）免职：专业（部）负责人有下列情形之一的，应免去现职：达到任职年龄界限或者退休年龄界限的；工作不负责任，无视组织纪律，经考核认定为不合格的；因工作需要或者其他原因，应当免去现职的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五、纪律与监督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院在选拔任用专业（部）负责人工作中，将认真参照执行干部选拔任用工作中的有关规定，严格遵守组织工作纪律和办事制度，自觉地接受组织监督和群众监督。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党政联席会负责解释。 本办法自颁布之日起实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院美术与设计学院</w:t>
      </w:r>
    </w:p>
    <w:p>
      <w:pPr>
        <w:pStyle w:val="Normal"/>
        <w:widowControl/>
        <w:snapToGrid w:val="false"/>
        <w:spacing w:lineRule="exact" w:line="50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年九月六日</w:t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500"/>
        <w:ind w:right="0" w:hanging="0"/>
        <w:rPr/>
      </w:pPr>
      <w:r>
        <w:rPr>
          <w:rFonts w:ascii="宋体;SimSun" w:hAnsi="宋体;SimSun" w:cs="宋体;SimSun" w:eastAsia="宋体;SimSun"/>
          <w:bCs/>
          <w:color w:val="000000"/>
          <w:szCs w:val="28"/>
          <w:u w:val="single"/>
        </w:rPr>
        <w:t>抄  送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>：校组织部、教务处、人事处、林副校长              存档（</w:t>
      </w:r>
      <w:r>
        <w:rPr>
          <w:rFonts w:eastAsia="宋体;SimSun" w:cs="宋体;SimSun" w:ascii="宋体;SimSun" w:hAnsi="宋体;SimSun"/>
          <w:color w:val="000000"/>
          <w:szCs w:val="28"/>
          <w:u w:val="single"/>
        </w:rPr>
        <w:t>2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 xml:space="preserve">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美术与设计学院办公室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153"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4:00Z</dcterms:created>
  <dc:creator>微软用户</dc:creator>
  <dc:description/>
  <cp:keywords/>
  <dc:language>en-US</dc:language>
  <cp:lastModifiedBy>微软用户</cp:lastModifiedBy>
  <cp:lastPrinted>2010-09-08T14:53:00Z</cp:lastPrinted>
  <dcterms:modified xsi:type="dcterms:W3CDTF">2010-09-08T06:54:00Z</dcterms:modified>
  <cp:revision>6</cp:revision>
  <dc:subject/>
  <dc:title>美术与设计学院专业部负责人选拔任用实施办法试行</dc:title>
</cp:coreProperties>
</file>