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好常规促发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加强内涵促和谐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教育科学学院学生工作创先争优纪实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教育科学学院</w:t>
      </w:r>
      <w:r>
        <w:rPr>
          <w:sz w:val="28"/>
          <w:szCs w:val="28"/>
        </w:rPr>
        <w:t>注重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质量，丰富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发展内涵，通过强化常规管理</w:t>
      </w:r>
      <w:r>
        <w:rPr>
          <w:sz w:val="28"/>
          <w:szCs w:val="28"/>
        </w:rPr>
        <w:t>，切实有效地推进创先争优活动的开展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创建良好的学习环境，</w:t>
      </w:r>
      <w:r>
        <w:rPr>
          <w:sz w:val="28"/>
          <w:szCs w:val="28"/>
        </w:rPr>
        <w:t>美化</w:t>
      </w:r>
      <w:r>
        <w:rPr>
          <w:sz w:val="28"/>
          <w:szCs w:val="28"/>
        </w:rPr>
        <w:t>教室和琴房；</w:t>
      </w:r>
      <w:r>
        <w:rPr>
          <w:sz w:val="28"/>
          <w:szCs w:val="28"/>
        </w:rPr>
        <w:t>规范教室财产的管理</w:t>
      </w:r>
      <w:r>
        <w:rPr>
          <w:sz w:val="28"/>
          <w:szCs w:val="28"/>
        </w:rPr>
        <w:t>，强化多媒体的维护和维修；关注校园偏僻之地，开展除草小行动。加强与劳动委员的沟通交流，做好培养与使用干部的工作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扎实做好文明宿舍工作。通过加强对楼层长的管理，坚持党员查房制度以及楼层长对学生每日晚归情况的常态化汇报，扎实推进学生宿舍常规管理。从学生处自律会的评比中，我院的学生宿舍不管是卫生还是纪律都反映较好。总评第一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推进常规体育有效持续发展，让阳光体育成为常规活动，营造良好锻炼氛围。目前，学院学生坚持早锻炼已成一种常规，一个行为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学风督导，狠抓上课出勤率及精神面貌；结合专业，开展相关素质能力训练，培养学生综合素质。也因为有平时的能力训练，这学期毕业生中不少专业要举办首次的毕业汇演或毕业作品展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展创意创新海报、手工制作和科技小制作等活动，并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件作品中挑出部分优秀作品进行展览，丰富学生的精神文化生活，提高学生的思想品味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时，本学期学院继续做好党校培训班工作（共两期）。针对学生入党动机教育和学生干部理论提高进行培训，加强对大学生的政治思想教育和党务工作培训，打造提高党员、干部、入党积极分子的理论水平和工作能力的坚实阵地，全面推进党的建设新的伟大工程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8:00Z</dcterms:created>
  <dc:creator>雨林木风</dc:creator>
  <dc:description/>
  <cp:keywords/>
  <dc:language>en-US</dc:language>
  <cp:lastModifiedBy>微软用户</cp:lastModifiedBy>
  <dcterms:modified xsi:type="dcterms:W3CDTF">2010-12-02T03:38:00Z</dcterms:modified>
  <cp:revision>2</cp:revision>
  <dc:subject/>
  <dc:title>抓好常规促发展 加强内涵促和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