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zh-CN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zh-CN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zh-CN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zh-CN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  </w:t>
      </w:r>
    </w:p>
    <w:p>
      <w:pPr>
        <w:pStyle w:val="Normal"/>
        <w:rPr>
          <w:rFonts w:ascii="方正大标宋_GBK;Arial Unicode MS" w:hAnsi="方正大标宋_GBK;Arial Unicode MS" w:eastAsia="Times New Roman" w:cs="Times New Roman"/>
          <w:color w:val="FF0000"/>
          <w:u w:val="thick"/>
        </w:rPr>
      </w:pPr>
      <w:r>
        <w:rPr>
          <w:rFonts w:eastAsia="Times New Roman" w:cs="Times New Roman" w:ascii="方正大标宋_GBK;Arial Unicode MS" w:hAnsi="方正大标宋_GBK;Arial Unicode MS"/>
          <w:color w:val="FF0000"/>
          <w:u w:val="thick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</w:rPr>
        <w:t>转发泉州市总工会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  <w:lang w:val="en-US" w:eastAsia="zh-CN"/>
        </w:rPr>
        <w:t>关于做好</w:t>
      </w:r>
      <w:r>
        <w:rPr>
          <w:rFonts w:eastAsia="方正小标宋简体" w:cs="方正小标宋简体" w:ascii="方正小标宋简体" w:hAnsi="方正小标宋简体"/>
          <w:color w:val="000000"/>
          <w:spacing w:val="-12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  <w:lang w:val="en-US" w:eastAsia="zh-CN"/>
        </w:rPr>
        <w:t>年省、市模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  <w:lang w:val="en-US" w:eastAsia="zh-CN"/>
        </w:rPr>
        <w:t>职工之家（小家）申报推荐工作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工会、直属工会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关于做好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省、市模范职工之家（小家）申报推荐工作的通知》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（泉工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办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〔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>22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〕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>35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转发给你们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根据文件精神，按照文件中的申报推荐条件、申报推荐要求和评选办法，做好申报推荐工作。相关申报推荐材料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报送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办公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工会办公室，校工会将择优推荐上报泉州市教育工会。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059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195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onghui@qztc.edu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、市模范职工之家（小家）申报推荐工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1598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范职工之家”评定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1598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范职工之家”建设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、市模范职工之家（小家）考核验收评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1598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级模范职工之家（小家）评选表彰相关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1598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级模范职工之家（小家）评选表彰相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0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0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4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泉州师范学院工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4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0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0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0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0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0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0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0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0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0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0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0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0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0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0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0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0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0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0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0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0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37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273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left="-105" w:right="-105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left="-105" w:right="-105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left="-105" w:right="-105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left="-105" w:right="-105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left="-105" w:right="-105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left="-105" w:right="-105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left="-105" w:right="-105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ESI仿宋-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文本缩进 New New"/>
    <w:basedOn w:val="NewNewNewNewNewNew"/>
    <w:qFormat/>
    <w:pPr>
      <w:spacing w:lineRule="exact" w:line="360"/>
      <w:ind w:left="570" w:hanging="0"/>
      <w:jc w:val="center"/>
    </w:pPr>
    <w:rPr>
      <w:rFonts w:eastAsia="仿宋_GB2312"/>
      <w:sz w:val="2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49:00Z</dcterms:created>
  <dc:creator>User</dc:creator>
  <dc:description/>
  <dc:language>en-US</dc:language>
  <cp:lastModifiedBy>Administrator</cp:lastModifiedBy>
  <cp:lastPrinted>2022-09-08T15:01:00Z</cp:lastPrinted>
  <dcterms:modified xsi:type="dcterms:W3CDTF">2022-09-09T02:19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DDB772A384E13B8DB225C05F8D4F6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