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" w:hAnsi="方正姚体" w:eastAsia="方正姚体" w:cs="宋体;SimSun"/>
          <w:color w:val="FF0000"/>
          <w:sz w:val="28"/>
          <w:szCs w:val="70"/>
        </w:rPr>
      </w:pPr>
      <w:r>
        <w:rPr>
          <w:rFonts w:eastAsia="方正姚体" w:cs="宋体;SimSun" w:ascii="方正姚体" w:hAnsi="方正姚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工</w:t>
      </w:r>
      <w:r>
        <w:rPr>
          <w:sz w:val="28"/>
          <w:szCs w:val="28"/>
        </w:rPr>
        <w:t>[2006]19</w:t>
      </w:r>
      <w:r>
        <w:rPr>
          <w:sz w:val="28"/>
          <w:szCs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70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二级学院</w:t>
      </w:r>
      <w:r>
        <w:rPr>
          <w:b/>
          <w:sz w:val="32"/>
          <w:szCs w:val="32"/>
        </w:rPr>
        <w:t>200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教代会、工代会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泉州师院二届一次教代会、工代会已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—15</w:t>
      </w:r>
      <w:r>
        <w:rPr>
          <w:rFonts w:ascii="仿宋_GB2312" w:hAnsi="仿宋_GB2312" w:eastAsia="仿宋_GB2312"/>
          <w:sz w:val="28"/>
          <w:szCs w:val="28"/>
        </w:rPr>
        <w:t>日召开。根据学校党委的要求，请各单位及时组织召开二级教代会、工代会，确保大会精神贯彻落实。有关事项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充分认识召开二级教代会重要意义，认真筹备，确保会议顺利召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教代会是学校民主管理的基本形式，是教职工行使民主管理和民主监督权利的重要途径。二级教代会制度作为学校教代会制度的一个延伸，更加贴近基层工作内容，更加关系到教职工的切身利益。</w:t>
      </w:r>
      <w:r>
        <w:rPr>
          <w:rFonts w:ascii="仿宋_GB2312" w:hAnsi="仿宋_GB2312" w:eastAsia="仿宋_GB2312"/>
          <w:color w:val="333333"/>
          <w:sz w:val="28"/>
          <w:szCs w:val="28"/>
        </w:rPr>
        <w:t>建立和健全二级教代会制度，对于依法保障广大教职员工参与二级学院民主决策、民主管理和民主监督，加强和推进二级学院民主建设，集中教职工的智慧和力量，推进学院发展具有重要意义。各单位务必按照《中国工会章程》和《福建省教育系统教职工代表大会操作规程》，认真筹备本年的二级教代会、工代会，把会议开成一个求实奋进</w:t>
      </w:r>
      <w:r>
        <w:rPr>
          <w:rFonts w:ascii="仿宋_GB2312" w:hAnsi="仿宋_GB2312" w:eastAsia="仿宋_GB2312"/>
          <w:sz w:val="28"/>
          <w:szCs w:val="28"/>
        </w:rPr>
        <w:t>、团结鼓劲、推动工作的大会，进一步推进二级学院工作和教代会的制度化、规范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应在本学期结束前召开，具体时间各单位根据实际情况自行安排。有关召开会议的请示报告应提前上报校工会办公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议内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讨论审议学院“十一五”发展规划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听取审议院长工作报告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听取审议工会工作报告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审议学院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财务工作情况报告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讨论通过学院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津贴发放方案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审议学院其他关系本院教职工切身利益的重大事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结束后，各单位应把会议材料完整上报校工会存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会议经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校工会按教职工人数统一拨款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直属工会小组可参照本文件精神召开全体教职工大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6261" w:hanging="30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泉州师范学院工会</w:t>
      </w:r>
    </w:p>
    <w:p>
      <w:pPr>
        <w:pStyle w:val="Normal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OO</w:t>
      </w:r>
      <w:r>
        <w:rPr>
          <w:rFonts w:ascii="仿宋_GB2312" w:hAnsi="仿宋_GB2312" w:eastAsia="仿宋_GB2312"/>
          <w:bCs/>
          <w:sz w:val="32"/>
          <w:szCs w:val="32"/>
        </w:rPr>
        <w:t>六年十二月十一日</w:t>
      </w:r>
    </w:p>
    <w:p>
      <w:pPr>
        <w:pStyle w:val="Normal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抄  送：市总工会、市教育工会、校领导                                     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4:00Z</dcterms:created>
  <dc:creator>user</dc:creator>
  <dc:description/>
  <cp:keywords/>
  <dc:language>en-US</dc:language>
  <cp:lastModifiedBy>工会办事员</cp:lastModifiedBy>
  <cp:lastPrinted>2004-08-19T10:44:00Z</cp:lastPrinted>
  <dcterms:modified xsi:type="dcterms:W3CDTF">2006-12-12T01:06:00Z</dcterms:modified>
  <cp:revision>4</cp:revision>
  <dc:subject/>
  <dc:title>泉师院委综[2004]6号</dc:title>
</cp:coreProperties>
</file>