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提高教育质量培养更多更高素质人才</w:t>
      </w:r>
    </w:p>
    <w:p>
      <w:pPr>
        <w:pStyle w:val="Normal"/>
        <w:jc w:val="center"/>
        <w:rPr/>
      </w:pPr>
      <w:r>
        <w:rPr>
          <w:rFonts w:cs="宋体;SimSun" w:ascii="宋体;SimSun" w:hAnsi="宋体;SimSun"/>
          <w:bCs/>
          <w:kern w:val="0"/>
          <w:sz w:val="28"/>
          <w:szCs w:val="28"/>
        </w:rPr>
        <w:t>——</w:t>
      </w:r>
      <w:r>
        <w:rPr>
          <w:rFonts w:ascii="宋体;SimSun" w:hAnsi="宋体;SimSun" w:cs="宋体;SimSun"/>
          <w:bCs/>
          <w:kern w:val="0"/>
          <w:sz w:val="28"/>
          <w:szCs w:val="28"/>
        </w:rPr>
        <w:t>深入学习习近平总书记教育思想（十）</w:t>
      </w:r>
    </w:p>
    <w:p>
      <w:pPr>
        <w:pStyle w:val="Normal"/>
        <w:jc w:val="center"/>
        <w:rPr>
          <w:rFonts w:ascii="宋体;SimSun" w:hAnsi="宋体;SimSun" w:cs="宋体;SimSun"/>
          <w:bCs/>
          <w:kern w:val="0"/>
          <w:sz w:val="28"/>
          <w:szCs w:val="28"/>
        </w:rPr>
      </w:pPr>
      <w:r>
        <w:rPr>
          <w:rFonts w:ascii="宋体;SimSun" w:hAnsi="宋体;SimSun" w:cs="宋体;SimSun"/>
          <w:bCs/>
          <w:kern w:val="0"/>
          <w:sz w:val="28"/>
          <w:szCs w:val="28"/>
        </w:rPr>
        <w:t>田慧生</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实现“两个一百年”奋斗目标和中华民族伟大复兴中国梦，归根到底靠人才、靠教育。高质量的教育是培养创新型人才、实现国家现代化和中华民族伟大复兴的重要引擎。习近平总书记站在党和国家事业全局的高度，在会见清华大学经管学院顾问委员会海外委员时，明确提出要“推进教育改革，提高教育质量，培养更多、更高素质的人才”，把提高教育质量摆在了更加突出的战略位置。党的十八大以来，以习近平同志为核心的党中央坚持教育优先发展战略，把提高教育质量作为教育改革发展的核心任务，努力营造有利于创新人才成长的良好环境，推动我国教育总体发展水平迈入世界中上行列。</w:t>
      </w:r>
    </w:p>
    <w:p>
      <w:pPr>
        <w:pStyle w:val="Normal"/>
        <w:widowControl/>
        <w:ind w:left="100" w:right="100" w:firstLine="562"/>
        <w:jc w:val="left"/>
        <w:rPr>
          <w:rFonts w:ascii="宋体;SimSun" w:hAnsi="宋体;SimSun" w:cs="宋体;SimSun"/>
          <w:kern w:val="0"/>
          <w:sz w:val="28"/>
          <w:szCs w:val="28"/>
        </w:rPr>
      </w:pPr>
      <w:r>
        <w:rPr>
          <w:rFonts w:ascii="宋体;SimSun" w:hAnsi="宋体;SimSun" w:cs="宋体;SimSun"/>
          <w:b/>
          <w:bCs/>
          <w:kern w:val="0"/>
          <w:sz w:val="28"/>
          <w:szCs w:val="28"/>
        </w:rPr>
        <w:t>把提高教育质量摆在更加突出的战略位置</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提高教育质量，坚持走以提高质量为核心的内涵式发展道路，是习近平总书记立足我国现代化的阶段性特征和国际发展潮流提出的深刻命题，既是科教兴国的必然选择，也是人才强国的应然要求，亦是立德树人的本真要义。</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提高教育质量是实施科教兴国战略的必然选择。教育兴则国家兴，教育强则国家强。</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习近平总书记在联合国“教育第一”全球倡议行动一周年纪念活动上强调，中国将坚定实施科教兴国战略，这是基于对当前国内外形势准确把握而形成的战略决策。在全面建设小康社会的决胜阶段，教育的基础性、先导性、全局性作用更加凸显，提高教育质量成为加快推进教育现代化、全面建成小康社会的基础性工作。伴随我国经济发展的新形势，注重“有质量”的内涵式发展成为经济社会发展的必然要求。对举办世界最大规模教育体系的中国而言，要从教育大国走向教育强国，就必须注重与经济社会的协调发展，把关注点放到提高教育质量上来，突出质量内涵，提高质量意识，推进教育向内涵发展转变，着力提供更加丰富的优质教育，为全面建成小康社会和实现中华民族伟大复兴的中国梦奠定坚实基础。</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提高教育质量是实施人才强国战略的应然要求。千秋基业，人才为先。人才是国家富强与民族复兴最持久、最有力的支撑，人才竞争已经成为综合国际竞争的核心。</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习近平总书记在欧美同学会成立一百周年庆祝会上指出，“人才是衡量一个国家综合国力的重要指标。没有一支宏大的高素质人才队伍，全面建成小康社会的奋斗目标和中华民族伟大复兴的中国梦就难以顺利实现”，“谁能培养和吸引更多优秀人才，谁就能在竞争中占据优势”。提高教育质量成为人才强国的应然要求，没有教育质量的提高，高素质人才队伍就成为无源之水、无本之木。换言之，只有向教育要质量，才能优化劳动力结构，厚植创新驱动根基，如期打赢全面深化改革的攻坚战；只有实现更高质量的教育，才能培育更多管用实用的高技能人才、创新型人才、高精尖人才，抢占人才竞争制高点，赢得主动、赢得优势、赢得未来。</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提高教育质量是落实立德树人根本任务的本真要义。把立德树人作为教育的根本任务，培养造就社会主义事业合格建设者和接班人，是习近平总书记教育思想中的一个重要原则，也是一个根本性问题。</w:t>
      </w:r>
      <w:r>
        <w:rPr>
          <w:rFonts w:cs="宋体;SimSun" w:ascii="宋体;SimSun" w:hAnsi="宋体;SimSun"/>
          <w:kern w:val="0"/>
          <w:sz w:val="28"/>
          <w:szCs w:val="28"/>
        </w:rPr>
        <w:t>2012</w:t>
      </w:r>
      <w:r>
        <w:rPr>
          <w:rFonts w:ascii="宋体;SimSun" w:hAnsi="宋体;SimSun" w:cs="宋体;SimSun"/>
          <w:kern w:val="0"/>
          <w:sz w:val="28"/>
          <w:szCs w:val="28"/>
        </w:rPr>
        <w:t>年，党的十八大报告明确指出：“全面贯彻党的教育方针，坚持教育为社会主义现代化建设服务、为人民服务，把立德树人作为教育的根本任务，培养德智体美全面发展的社会主义建设者和接班人。”这既充分彰显了我们党对于教育价值指向的准确判断，也进一步说明了习近平总书记牢牢抓住了中国特色社会主义教育事业的核心命题。而要真正落实立德树人根本任务，就必须提高教育质量；只有提高教育质量，才能真正培养出德智体美全面发展的建设者和接班人。</w:t>
      </w:r>
    </w:p>
    <w:p>
      <w:pPr>
        <w:pStyle w:val="Normal"/>
        <w:widowControl/>
        <w:ind w:left="100" w:right="100" w:firstLine="562"/>
        <w:jc w:val="left"/>
        <w:rPr>
          <w:rFonts w:ascii="宋体;SimSun" w:hAnsi="宋体;SimSun" w:cs="宋体;SimSun"/>
          <w:kern w:val="0"/>
          <w:sz w:val="28"/>
          <w:szCs w:val="28"/>
        </w:rPr>
      </w:pPr>
      <w:r>
        <w:rPr>
          <w:rFonts w:ascii="宋体;SimSun" w:hAnsi="宋体;SimSun" w:cs="宋体;SimSun"/>
          <w:b/>
          <w:bCs/>
          <w:kern w:val="0"/>
          <w:sz w:val="28"/>
          <w:szCs w:val="28"/>
        </w:rPr>
        <w:t>多措并举全面提升教育质量</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党的十八大以来，以习近平同志为核心的党中央坚持教育优先发展，坚持立德树人，全面实施素质教育，把提高教育质量作为教育改革发展的核心任务，把促进人的全面发展、适应社会需要作为衡量教育质量的根本标准，切实把教育资源配置和学校工作重点集中到提高教育质量上来。在全面提升教育质量的过程中，党和国家坚持以方向领质量、借标准定质量、靠课改提质量、以师资保质量、用评价促质量，围绕育人方式、质量标准、课程改革、教师队伍、评价体系等方面采取了若干重大举措，取得了显著成就。</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创新育人方式。深化育人方式和人才培养方式改革，着力培养德智体美全面发展的社会主义建设者和接班人，是中国特色社会主义教育事业的根本目的，内在地规定了我国教育质量提升的总方向。党的十八大以来，在创新、协调、绿色、开放、共享五大发展理念的指导下，坚持立德树人，从德、智、体、美等方面全方位推进，不断创新育人方式，努力构建全面育人的新机制。</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一是全面贯彻党的教育方针，系统出台了多项促进学生德智体美全面发展的政策措施。近日，中共中央办公厅、国务院办公厅印发了《关于深化教育体制机制改革的意见》，在全面深化教育体制机制改革的同时，进一步聚焦育人方式改革这一人才培养的核心问题，明确提出构建以社会主义核心价值观为引领的大中小幼一体化德育体系，注重培养支撑学生终身发展、适应时代要求的关键能力，要求建立以学生发展为本的新型教学关系，切实减轻学生过重的课外负担，为进一步落实立德树人根本任务指明了方向、提供了遵循。</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二是将社会主义核心价值观融入教育教学全过程，推广校园足球，实施农村学校营养改善计划，促进学生身心健康。</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三是将提高学生审美和人文素养作为改革发展的主线，实现以美育人、以文化人。</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四是将研学旅行纳入教育教学，鼓励学生走出校园，拓宽视野，不断增强学生的社会责任感和实践能力。</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目前，学校育人方式和人才培养模式改革深入推进，“以学习者为中心”的基础教育人才培养模式不断创新，普通高校“协同育人”人才培养模式改革不断深化，职业院校形成了“产教融合、校企合作”特色化育人模式，继续教育构建了职业教育与普通教育相互沟通、职前教育与职后教育有效衔接的人才培养体系，教育的满意度和国际认可度显著提升。通过一系列改革举措，我国大中小学生德智体美整体水平不断提升，社会主义核心价值观深入学生心中，学生的道德品行得到长足发展；学生的积极心理品质得到有效培育；学生学业成就显著提升，上海等地的学生在国际学生评估项目（</w:t>
      </w:r>
      <w:r>
        <w:rPr>
          <w:rFonts w:cs="宋体;SimSun" w:ascii="宋体;SimSun" w:hAnsi="宋体;SimSun"/>
          <w:kern w:val="0"/>
          <w:sz w:val="28"/>
          <w:szCs w:val="28"/>
        </w:rPr>
        <w:t>PISA</w:t>
      </w:r>
      <w:r>
        <w:rPr>
          <w:rFonts w:ascii="宋体;SimSun" w:hAnsi="宋体;SimSun" w:cs="宋体;SimSun"/>
          <w:kern w:val="0"/>
          <w:sz w:val="28"/>
          <w:szCs w:val="28"/>
        </w:rPr>
        <w:t>）测试中成绩名列前茅；职业院校、高校本科毕业生就业率和就业质量不断提高，研究生学术研究与科技创新贡献力进一步提升，应用型高层次人才数量日益增加；学生体质健康稳中向好，艺术素养得到了大幅度提升。</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健全教育质量标准。积极探索和建立健全教育领域的标准体系，确保教育质量的提升有据可依，是我国提升教育质量的重要举措。在国家标准化发展规划的指导下，我国重视教育领域标准体系建设。一是制定了《国家标准化体系建设发展规划（</w:t>
      </w:r>
      <w:r>
        <w:rPr>
          <w:rFonts w:cs="宋体;SimSun" w:ascii="宋体;SimSun" w:hAnsi="宋体;SimSun"/>
          <w:kern w:val="0"/>
          <w:sz w:val="28"/>
          <w:szCs w:val="28"/>
        </w:rPr>
        <w:t>2016—2020</w:t>
      </w:r>
      <w:r>
        <w:rPr>
          <w:rFonts w:ascii="宋体;SimSun" w:hAnsi="宋体;SimSun" w:cs="宋体;SimSun"/>
          <w:kern w:val="0"/>
          <w:sz w:val="28"/>
          <w:szCs w:val="28"/>
        </w:rPr>
        <w:t>年）》，将我国教育标准化体系建设正式纳入国家标准化体系建设的范畴。二是出台了《一级学科博士、硕士学位基本要求》等专业教学标准，保障和提升各级各类教育的教学质量。三是出台了《义务教育学校管理标准（试行）》《关于引导部分地方普通本科高校向应用型转型的指导意见》等学校管理标准，提高各级各类教育的治理水平。四是制定了《中等职业学校教师专业标准（试行）》《特殊教育教师专业标准（试行）》《义务教育学校校长专业标准》《普通高中校长专业标准》等一系列教师校长专业标准。五是发布了《中国学生发展核心素养》总体框架、出台了《中小学教育质量综合评价指标框架（试行）》《国家学生体质健康标准（</w:t>
      </w:r>
      <w:r>
        <w:rPr>
          <w:rFonts w:cs="宋体;SimSun" w:ascii="宋体;SimSun" w:hAnsi="宋体;SimSun"/>
          <w:kern w:val="0"/>
          <w:sz w:val="28"/>
          <w:szCs w:val="28"/>
        </w:rPr>
        <w:t>2014</w:t>
      </w:r>
      <w:r>
        <w:rPr>
          <w:rFonts w:ascii="宋体;SimSun" w:hAnsi="宋体;SimSun" w:cs="宋体;SimSun"/>
          <w:kern w:val="0"/>
          <w:sz w:val="28"/>
          <w:szCs w:val="28"/>
        </w:rPr>
        <w:t>年修订）》等学生评价标准，为教育质量监测提供了科学依据。经过上述努力，我国初步构建起了涵盖各级各类教育，涉及管理、教学、教师、学生发展等多维度的标准体系，有力促进了教育质量的提升。</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深化课程教材改革。课程教材改革是提高教育质量的重要载体。一方面，加强课改顶层设计。党的十八大以来，国家不断完善各级各类课程标准、丰富并优化课程专业设置、规范教材建设、各级各类教学改革的政策文件不断出台，为学校课程教材改革提供了方向定位与指导。另一方面，深化教育评价改革与质量监测、强化教育督导并将其法制化、规范化，发挥教育科研和教学研究在育人上的引领价值，为提升教育质量提供了重要保障。通过一系列努力，德育为先、能力为重、全面发展的教育理念得到普遍认同，有效促进了学生的能力提升和全面发展；核心素养研究取得较大进展，基础教育学校课程与教材体系不断优化，职业院校探索形成了基于校企合作的课程开发机制，高校创新导向的课程与教学探索初见成效。</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加强教师队伍建设。高质量的教师是教育质量提升的重要保障。</w:t>
      </w:r>
      <w:r>
        <w:rPr>
          <w:rFonts w:cs="宋体;SimSun" w:ascii="宋体;SimSun" w:hAnsi="宋体;SimSun"/>
          <w:kern w:val="0"/>
          <w:sz w:val="28"/>
          <w:szCs w:val="28"/>
        </w:rPr>
        <w:t>2013</w:t>
      </w:r>
      <w:r>
        <w:rPr>
          <w:rFonts w:ascii="宋体;SimSun" w:hAnsi="宋体;SimSun" w:cs="宋体;SimSun"/>
          <w:kern w:val="0"/>
          <w:sz w:val="28"/>
          <w:szCs w:val="28"/>
        </w:rPr>
        <w:t>年教师节前夕，习近平总书记向全国广大教师致慰问信指出，“教师是立教之本、兴教之源，承担着让每个孩子健康成长、办好人民满意教育的重任”；习近平总书记在与北京师范大学师生代表座谈时指出，“教师重要，就在于教师的工作是塑造灵魂、塑造生命、塑造人的工作”。党的十八大以来，国家先后出台了较为全面的支持教师专业发展的政策措施。一是建立完善中小学教师师德建设长效机制，将师德建设和考核贯穿日常教育教学全过程。二是继续实施“特岗计划”和师范生免费教育，健全农村教师补充新机制。三是开展五年一周期不少于</w:t>
      </w:r>
      <w:r>
        <w:rPr>
          <w:rFonts w:cs="宋体;SimSun" w:ascii="宋体;SimSun" w:hAnsi="宋体;SimSun"/>
          <w:kern w:val="0"/>
          <w:sz w:val="28"/>
          <w:szCs w:val="28"/>
        </w:rPr>
        <w:t>360</w:t>
      </w:r>
      <w:r>
        <w:rPr>
          <w:rFonts w:ascii="宋体;SimSun" w:hAnsi="宋体;SimSun" w:cs="宋体;SimSun"/>
          <w:kern w:val="0"/>
          <w:sz w:val="28"/>
          <w:szCs w:val="28"/>
        </w:rPr>
        <w:t>学时的全员培训，持续实施国培计划，不断提高教师的专业素养和水平。四是完善各级各类教师准入制度，加强义务教育教师交流，下放高校教师职称评审权，不断规范教师管理。五是建立乡村教师荣誉制度，不断提升教师待遇和从业地位。总的来说，党的十八大以来，国家以不断提升教师的人格修养和学识修养为抓手，通过教育和培训将教师内在修养转化为外在的教育教学能力，在学历提升、技能培养、学识拓展的同时，切实推行教师教书育人的能力建设，有力保障了我国教育质量的提高。</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优化教育评价体系。教育评价具有导向作用，是教育教学活动的“指挥棒”，是教育质量提升的“助推器”。教育评价既为教育质量高与低的程度判断提供标准，又为教育质量好与坏的性质判断提供引导。党的十八大以来，我国不断优化教育评价体系，在评价依据、评价主体、评价内容、评价方式等方面实现了整体变革。一是在教育评价的依据上，扭转单纯以考试成绩和学校升学率评价中小学教育质量的倾向，建构了包括学生品德、学业发展、身心发展、兴趣特长、学业负担五个方面的中小学教育质量综合评价指标框架。二是在教育评价的主体上，国家、省（区、市）、市、县四级人民政府教育督导机构不断完善，教育督导工作迈向常规化和专业化。三是在教育评价的内容上，改变单纯重视分数的量化考核方式，增加描述性的、质性的学生综合素质评价方式；改变考查学生对知识的记忆能力和技能，转向考查学生运用所学知识分析问题和解决问题的能力。四是在教育评价的方式上，改革考试招生制度，使其适应不同学段和类型的培养目标；借助学业水平考试和高考实现合理分流，以分类考试、统一高考和自主招生结合来拓宽学生进入高等学校的道路。总之，我国教育评价在发挥选拔功能的同时更注重促进学生的发展，在进行终结性评价的同时日益推行形成性评价，在规范外在评价标准的同时赋予内在的自我评价以价值，真正发挥出教育评价正确而有效提升教育质量的功能。</w:t>
      </w:r>
    </w:p>
    <w:p>
      <w:pPr>
        <w:pStyle w:val="Normal"/>
        <w:widowControl/>
        <w:ind w:left="100" w:right="100" w:firstLine="562"/>
        <w:jc w:val="left"/>
        <w:rPr>
          <w:rFonts w:ascii="宋体;SimSun" w:hAnsi="宋体;SimSun" w:cs="宋体;SimSun"/>
          <w:kern w:val="0"/>
          <w:sz w:val="28"/>
          <w:szCs w:val="28"/>
        </w:rPr>
      </w:pPr>
      <w:r>
        <w:rPr>
          <w:rFonts w:ascii="宋体;SimSun" w:hAnsi="宋体;SimSun" w:cs="宋体;SimSun"/>
          <w:b/>
          <w:bCs/>
          <w:kern w:val="0"/>
          <w:sz w:val="28"/>
          <w:szCs w:val="28"/>
        </w:rPr>
        <w:t>努力形成有利于创新人才成长的育人环境</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提高教育质量，归根结底是要创新人才培养模式、提高人才培养质量，造就一支规模宏大、结构合理、素质优良的创新型人才队伍。习近平总书记在中共中央政治局第九次集体学习时强调，必须深化教育改革，推进素质教育，创新教育方法，提高人才培养质量，努力形成有利于创新人才成长的育人环境。围绕育人环境创建，习近平总书记提出了一系列新思想、新论断和新要求，为建设有利于创新人才成长的育人环境指明了前进方向。</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加大教育投入力度，为提高人才培养质量营造良好物质环境。建构育人环境，物质是基础。习近平总书记在北京市八一学校考察时要求，各级党委和政府要坚持把教育放在优先发展的战略位置，强化责任意识，及时研究解决教育改革发展的重大问题和群众关心的热点问题。</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各级党委、政府要更加高度重视教育工作，在研制国民经济和社会发展规划时，优先安排教育事业发展，优先保障公共教育经费投入法定增长，优先满足教育和人力资源开发需要。自</w:t>
      </w:r>
      <w:r>
        <w:rPr>
          <w:rFonts w:cs="宋体;SimSun" w:ascii="宋体;SimSun" w:hAnsi="宋体;SimSun"/>
          <w:kern w:val="0"/>
          <w:sz w:val="28"/>
          <w:szCs w:val="28"/>
        </w:rPr>
        <w:t>2012</w:t>
      </w:r>
      <w:r>
        <w:rPr>
          <w:rFonts w:ascii="宋体;SimSun" w:hAnsi="宋体;SimSun" w:cs="宋体;SimSun"/>
          <w:kern w:val="0"/>
          <w:sz w:val="28"/>
          <w:szCs w:val="28"/>
        </w:rPr>
        <w:t>年以来，我国财政性教育经费支出占国内生产总值比例连续</w:t>
      </w:r>
      <w:r>
        <w:rPr>
          <w:rFonts w:cs="宋体;SimSun" w:ascii="宋体;SimSun" w:hAnsi="宋体;SimSun"/>
          <w:kern w:val="0"/>
          <w:sz w:val="28"/>
          <w:szCs w:val="28"/>
        </w:rPr>
        <w:t>5</w:t>
      </w:r>
      <w:r>
        <w:rPr>
          <w:rFonts w:ascii="宋体;SimSun" w:hAnsi="宋体;SimSun" w:cs="宋体;SimSun"/>
          <w:kern w:val="0"/>
          <w:sz w:val="28"/>
          <w:szCs w:val="28"/>
        </w:rPr>
        <w:t>年超过</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2017</w:t>
      </w:r>
      <w:r>
        <w:rPr>
          <w:rFonts w:ascii="宋体;SimSun" w:hAnsi="宋体;SimSun" w:cs="宋体;SimSun"/>
          <w:kern w:val="0"/>
          <w:sz w:val="28"/>
          <w:szCs w:val="28"/>
        </w:rPr>
        <w:t>年国务院颁布的《国家教育事业发展“十三五”规划》再度明确，将教育作为各级政府财政支出重点领域给予优先保障，并具体规定“保证国家财政性教育经费支出占国内生产总值的比例一般不低于</w:t>
      </w: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从制度与机制上明确优先保障公共教育经费投入法定增长，为提高人才培养质量提供充足的经费保障。</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深化教育领域综合改革，为提高人才培养质量营造良好制度环境。建构育人环境，制度是保障。习近平总书记在考察北京市八一学校时指出：“要深化办学体制、管理体制、经费投入体制、考试招生及就业制度等方面的改革，深化学校内部管理制度、人事薪酬制度、教学管理制度等方面的改革，深化人才培养模式、教学内容及方式方法等方面的改革，使各级各类教育更加符合教育规律、更加符合人才成长规律。”党的十八大以来，国家坚持目标导向和问题导向相结合，坚持顶层设计和基层探索相结合，坚持综合改革和重点突破相结合，深化育人方式、办学模式、管理体制和保障机制改革，不断创新人才培养模式、方式方法和考试评价机制，提高教育治理水平和教育教学质量，为提高人才培养质量营造了良好制度环境。</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加快推进教育信息化，为提高人才培养质量营造良好技术环境。建构育人环境，技术是手段。教育信息化是促进教育公平、提高教育质量的有效手段，是创造泛在学习环境、构建学习型社会的必由之路，是当今世界越来越多国家提升教育质量的战略选择。</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习近平总书记在致首届国际教育信息化大会的贺信中指出：“中国坚持不懈推进教育信息化，努力以信息化为手段扩大优质教育资源覆盖面。”这一思想主张明确了我国深化信息技术与教育深度融合的具体任务和要求，为构建网络化、数字化、个性化、终身化的教育体系，建设“人人皆学、处处能学、时时可学”的学习型社会，培养大批创新人才提供了环境保障。</w:t>
      </w:r>
    </w:p>
    <w:p>
      <w:pPr>
        <w:pStyle w:val="Normal"/>
        <w:rPr/>
      </w:pPr>
      <w:r>
        <w:rPr>
          <w:rFonts w:ascii="宋体;SimSun" w:hAnsi="宋体;SimSun" w:cs="宋体;SimSun"/>
          <w:kern w:val="0"/>
          <w:sz w:val="28"/>
          <w:szCs w:val="28"/>
        </w:rPr>
        <w:t>扩大教育对外开放，为提高人才培养质量营造良好国际环境。建构育人环境，开放拓展平台。以开放促改革、促发展，是我国教育改革不断取得新成就的重要法宝。习近平总书记在清华大学苏世民学者项目启动仪式的贺信中指出，教育应该通过更加密切的互动交流，促进对人类各种知识和文化的认知，树立世界眼光、激发创新灵感，确立为人类和平与发展贡献智慧和力量的远大志向。教育对外开放，关键是提高质量，而不是盲目扩大规模。这些重要论述，创造性地将教育对外开放与提高人才培养质量相关联，阐明了扩大对外开放所体现出的教育旨归和内在规律。我国已与</w:t>
      </w:r>
      <w:r>
        <w:rPr>
          <w:rFonts w:cs="宋体;SimSun" w:ascii="宋体;SimSun" w:hAnsi="宋体;SimSun"/>
          <w:kern w:val="0"/>
          <w:sz w:val="28"/>
          <w:szCs w:val="28"/>
        </w:rPr>
        <w:t>47</w:t>
      </w:r>
      <w:r>
        <w:rPr>
          <w:rFonts w:ascii="宋体;SimSun" w:hAnsi="宋体;SimSun" w:cs="宋体;SimSun"/>
          <w:kern w:val="0"/>
          <w:sz w:val="28"/>
          <w:szCs w:val="28"/>
        </w:rPr>
        <w:t>个国家和地区签署了学历学位互认协议，</w:t>
      </w:r>
      <w:r>
        <w:rPr>
          <w:rFonts w:cs="宋体;SimSun" w:ascii="宋体;SimSun" w:hAnsi="宋体;SimSun"/>
          <w:kern w:val="0"/>
          <w:sz w:val="28"/>
          <w:szCs w:val="28"/>
        </w:rPr>
        <w:t>2016</w:t>
      </w:r>
      <w:r>
        <w:rPr>
          <w:rFonts w:ascii="宋体;SimSun" w:hAnsi="宋体;SimSun" w:cs="宋体;SimSun"/>
          <w:kern w:val="0"/>
          <w:sz w:val="28"/>
          <w:szCs w:val="28"/>
        </w:rPr>
        <w:t>年成为本科工程教育国际互认协议的正式成员，等等，为提高我国教育质量、培养更多更高素质人才打造了更为广阔的国际平台。（作者系中国教育科学研究院院长、研究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3:39:00Z</dcterms:created>
  <dc:creator>微软用户</dc:creator>
  <dc:description/>
  <cp:keywords/>
  <dc:language>en-US</dc:language>
  <cp:lastModifiedBy>微软用户</cp:lastModifiedBy>
  <dcterms:modified xsi:type="dcterms:W3CDTF">2017-10-19T03:41:00Z</dcterms:modified>
  <cp:revision>1</cp:revision>
  <dc:subject/>
  <dc:title>提高教育质量培养更多更高素质人才</dc:title>
</cp:coreProperties>
</file>