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实验室安全检查记录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1  </w:t>
      </w:r>
      <w:r>
        <w:rPr>
          <w:sz w:val="28"/>
        </w:rPr>
        <w:t>年－</w:t>
      </w:r>
      <w:r>
        <w:rPr>
          <w:sz w:val="28"/>
        </w:rPr>
        <w:t xml:space="preserve">201  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p>
      <w:pPr>
        <w:pStyle w:val="Normal"/>
        <w:ind w:firstLine="692"/>
        <w:rPr/>
      </w:pPr>
      <w:r>
        <w:rPr>
          <w:rFonts w:eastAsia="Times New Roman"/>
          <w:sz w:val="28"/>
          <w:u w:val="thick"/>
        </w:rPr>
        <w:t xml:space="preserve">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thick"/>
        </w:rPr>
        <w:t xml:space="preserve">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  <w:u w:val="thick"/>
        </w:rPr>
        <w:t xml:space="preserve">   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室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管理人员</w:t>
      </w:r>
      <w:r>
        <w:rPr>
          <w:rFonts w:eastAsia="Times New Roman"/>
          <w:sz w:val="28"/>
          <w:u w:val="thick"/>
        </w:rPr>
        <w:t xml:space="preserve">   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检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thick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检查人员（签名）</w:t>
      </w:r>
      <w:r>
        <w:rPr>
          <w:rFonts w:eastAsia="Times New Roman"/>
          <w:sz w:val="28"/>
          <w:u w:val="thick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5"/>
        <w:gridCol w:w="4347"/>
        <w:gridCol w:w="3584"/>
      </w:tblGrid>
      <w:tr>
        <w:trPr>
          <w:trHeight w:val="39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存在问题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整改意见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环境、卫生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室内环境卫生情况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外的走廊、楼梯等公共场所是否堆放物品、杂物等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观察窗是否被纸张、衣物等遮挡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设施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防设备是否完备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门上是否张贴安全卡，并填写负责人及联系方式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漏水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室用电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无使用除空调以外的其他电取暖设备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无裸露导线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器线路是否超负荷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违规用电现象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实验室用气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瓶是否固定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仪器设备是否有漏气情况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实验室仪器设备使用管理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管理是否落实到人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仪器设备运行是否存在安全问题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剧毒、易燃、易爆物品的使用管理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责任落实到人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剧毒、易燃、易爆物品是否采取有效措施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废液、废气、废渣是否按照规定处理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实验室安全规则执行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按操作规程进行实验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无人状态下，是否有仪器设备在运转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sz w:val="18"/>
        </w:rPr>
        <w:t>说明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学期安全检查时，由实验室管理人员填写本表，并经检查人员签名。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sz w:val="28"/>
        </w:rPr>
        <w:t>教务处制</w:t>
      </w: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900"/>
        <w:rPr>
          <w:sz w:val="2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实验分室管理人员负责本表的日常管理。</w:t>
      </w:r>
    </w:p>
    <w:p>
      <w:pPr>
        <w:pStyle w:val="Normal"/>
        <w:spacing w:lineRule="exact" w:line="320"/>
        <w:ind w:firstLine="900"/>
        <w:rPr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③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学期实验结束后，各实验室负责汇总并送达二级学院存档。</w:t>
      </w:r>
    </w:p>
    <w:p>
      <w:pPr>
        <w:pStyle w:val="Normal"/>
        <w:spacing w:lineRule="exact" w:line="320"/>
        <w:ind w:firstLine="90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每学期各二级学院安全检查不少于</w:t>
      </w:r>
      <w:r>
        <w:rPr>
          <w:sz w:val="18"/>
        </w:rPr>
        <w:t>2</w:t>
      </w:r>
      <w:r>
        <w:rPr>
          <w:sz w:val="18"/>
        </w:rPr>
        <w:t>次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2:00Z</dcterms:created>
  <dc:creator>公基部</dc:creator>
  <dc:description/>
  <cp:keywords/>
  <dc:language>en-US</dc:language>
  <cp:lastModifiedBy>yyz</cp:lastModifiedBy>
  <cp:lastPrinted>2016-09-22T10:27:00Z</cp:lastPrinted>
  <dcterms:modified xsi:type="dcterms:W3CDTF">2016-09-22T02:56:00Z</dcterms:modified>
  <cp:revision>31</cp:revision>
  <dc:subject/>
  <dc:title>泉州师范学院实验项目开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