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附件二    泉州师院汉语国际推广中国志愿者报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3"/>
        <w:gridCol w:w="283"/>
        <w:gridCol w:w="283"/>
        <w:gridCol w:w="283"/>
        <w:gridCol w:w="48"/>
        <w:gridCol w:w="284"/>
        <w:gridCol w:w="216"/>
        <w:gridCol w:w="116"/>
        <w:gridCol w:w="64"/>
        <w:gridCol w:w="254"/>
        <w:gridCol w:w="14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9"/>
        <w:gridCol w:w="45"/>
        <w:gridCol w:w="287"/>
        <w:gridCol w:w="349"/>
        <w:gridCol w:w="1442"/>
      </w:tblGrid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 族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本人身份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教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在校研究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前单位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志愿者服务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高中始）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名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学院意见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1200" w:hanging="1200"/>
        <w:rPr/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各栏目内容如实填写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栏目容量不够可另附纸补充；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二级学院签署意见并盖章后送交外事办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4:00Z</dcterms:created>
  <dc:creator>雨林木风</dc:creator>
  <dc:description/>
  <cp:keywords/>
  <dc:language>en-US</dc:language>
  <cp:lastModifiedBy>雨林木风</cp:lastModifiedBy>
  <dcterms:modified xsi:type="dcterms:W3CDTF">2009-04-17T05:34:00Z</dcterms:modified>
  <cp:revision>1</cp:revision>
  <dc:subject/>
  <dc:title>附件二    泉州师院汉语国际推广中国志愿者报名申请表</dc:title>
</cp:coreProperties>
</file>