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Style15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</w:t>
                            </w: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  <w:lang w:val="en-US" w:eastAsia="zh-CN"/>
                              </w:rPr>
                              <w:t>委</w:t>
                            </w: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</w:t>
                      </w: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  <w:lang w:val="en-US" w:eastAsia="zh-CN"/>
                        </w:rPr>
                        <w:t>委</w:t>
                      </w: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</w:t>
      </w:r>
    </w:p>
    <w:p>
      <w:pPr>
        <w:pStyle w:val="Style15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转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关于举办“中国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劳动美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泉州市职工文艺汇演的预通知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color w:val="000000"/>
          <w:sz w:val="11"/>
          <w:szCs w:val="11"/>
        </w:rPr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总工会拟于五月中旬举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文艺汇演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《关于举办“中国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美”——泉州市职工文艺汇演的预通知》转发给你们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根据文件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发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踊跃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制成视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件标题统一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艺汇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报送汇演节目信息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下班前报送至校工会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10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举办“中国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美”——泉州市职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105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艺汇演的预通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“中国梦 劳动美”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泉州市致敬劳动者职工文艺汇演节目信息表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7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</w:r>
    </w:p>
    <w:tbl>
      <w:tblPr>
        <w:tblW w:w="927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3-04-17T11:43:00Z</cp:lastPrinted>
  <dcterms:modified xsi:type="dcterms:W3CDTF">2023-04-17T08:41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