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泉州师范学院本科教学新秀奖选手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贴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年度考核结果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高校教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近三年是否教学事故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教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本科生课程授课学时、学生网上评教成绩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所在部门审核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校督导听评课成绩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教务处审核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1:00Z</dcterms:created>
  <dc:creator>教务处秘书</dc:creator>
  <dc:description/>
  <dc:language>en-US</dc:language>
  <cp:lastModifiedBy>USER</cp:lastModifiedBy>
  <dcterms:modified xsi:type="dcterms:W3CDTF">2017-11-01T03:4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