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9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bookmarkStart w:id="1" w:name="OLE_LINK1"/>
      <w:bookmarkEnd w:id="1"/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2</w:t>
      </w:r>
      <w:r>
        <w:rPr/>
        <w:t>日）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80"/>
        <w:gridCol w:w="1900"/>
        <w:gridCol w:w="254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期末安全检查、期末考巡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</w:t>
            </w:r>
            <w:r>
              <w:rPr>
                <w:rFonts w:cs="Helvetica" w:ascii="Helvetica" w:hAnsi="Helvetica"/>
                <w:color w:val="333333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szCs w:val="21"/>
              </w:rPr>
              <w:t>年就业工作总结暨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年就业工作推进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林永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张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办学点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二楼会议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汪灵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党政负责人、辅导员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期末考巡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验室、琴房安全检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曾雅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建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办学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、琴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人员，办公室、教务科负责人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期末考巡视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宿舍安全检查（东海校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期末校园安全检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张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办学点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宿舍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校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科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长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宿舍安全检查、期末考巡视（诗山校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一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诗山办学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安全检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、学生科负责人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3-09-02T08:29:00Z</cp:lastPrinted>
  <dcterms:modified xsi:type="dcterms:W3CDTF">2014-01-06T08:51:00Z</dcterms:modified>
  <cp:revision>935</cp:revision>
  <dc:subject/>
  <dc:title>教育科学学院2007——2008学年度第   周工作安排</dc:title>
</cp:coreProperties>
</file>