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98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8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工</w:t>
      </w:r>
      <w:r>
        <w:rPr>
          <w:rFonts w:eastAsia="仿宋_GB2312" w:ascii="仿宋_GB2312" w:hAnsi="仿宋_GB2312"/>
          <w:sz w:val="30"/>
          <w:szCs w:val="30"/>
        </w:rPr>
        <w:t>[2007]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980"/>
        <w:rPr/>
      </w:pPr>
      <w:r>
        <w:rPr>
          <w:rFonts w:ascii="宋体;SimSun" w:hAnsi="宋体;SimSun" w:cs="宋体;SimSun"/>
          <w:b/>
          <w:sz w:val="30"/>
          <w:szCs w:val="30"/>
        </w:rPr>
        <w:t>关于表彰泉州师院</w:t>
      </w:r>
      <w:r>
        <w:rPr>
          <w:rFonts w:cs="宋体;SimSun" w:ascii="宋体;SimSun" w:hAnsi="宋体;SimSun"/>
          <w:b/>
          <w:sz w:val="30"/>
          <w:szCs w:val="30"/>
        </w:rPr>
        <w:t>2001——200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度</w:t>
      </w:r>
      <w:r>
        <w:rPr>
          <w:rFonts w:ascii="宋体;SimSun" w:hAnsi="宋体;SimSun" w:cs="宋体;SimSun"/>
          <w:b/>
          <w:sz w:val="30"/>
          <w:szCs w:val="30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女工工作者</w:t>
      </w:r>
      <w:r>
        <w:rPr>
          <w:rFonts w:ascii="宋体;SimSun" w:hAnsi="宋体;SimSun" w:cs="宋体;SimSun"/>
          <w:b/>
          <w:sz w:val="30"/>
          <w:szCs w:val="30"/>
        </w:rPr>
        <w:t>的决定</w:t>
      </w:r>
    </w:p>
    <w:p>
      <w:pPr>
        <w:pStyle w:val="Normal"/>
        <w:widowControl/>
        <w:spacing w:lineRule="exact" w:line="9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工会、直属工会小组：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一届一次教代会、工代会以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院两级工会女职工委员会在各级党政领导的关怀支持下，在各级工会委员会的指导下，紧紧围绕学校工作中心和本单位工作目标，认真学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“三个代表”重要思想和党的十六大、十六届五中、六中全会精神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入</w:t>
      </w:r>
      <w:r>
        <w:rPr>
          <w:rFonts w:ascii="仿宋_GB2312" w:hAnsi="仿宋_GB2312" w:eastAsia="仿宋_GB2312"/>
          <w:sz w:val="30"/>
          <w:szCs w:val="30"/>
        </w:rPr>
        <w:t>贯彻市总工会女职工委员会《关于实施女职工建功立业的指导意见》精神，全面履行工会女职工组织职能，在全校女教职工中大力开展“争当岗位标兵”活动，为学校改革、发展、稳定作出积极的贡献。为了表彰积极投身女工工作、努力维护女教职工合法权益，在女工工作中作出突出成绩的女工工作者，进一步团结动员广大女教职工立足本职，努力工作，不断提高自身素质，为学校建设、发展建功立业，经各单位民主评选推荐并报校工会委员会研究同意，决定授予陈安玲等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位同志“优秀女工工作者”称号，并予以奖励。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希望受表彰的同志能再接再厉，奋发进取，争取新的成绩。希望广大女教职工向“优秀女工工作者”学习，认真贯彻党的十六届六中全会和中国工会十四大精神，履行职责，积极参加女工活动，为学校的改革和发展作出更大的贡献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：泉州师范学院优秀女工工作者名单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80"/>
        <w:ind w:firstLine="4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泉州师范学院工会委员会</w:t>
      </w:r>
    </w:p>
    <w:p>
      <w:pPr>
        <w:pStyle w:val="Normal"/>
        <w:spacing w:lineRule="exact" w:line="680"/>
        <w:ind w:firstLine="48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</w:t>
      </w:r>
      <w:r>
        <w:rPr>
          <w:rFonts w:eastAsia="仿宋_GB2312" w:ascii="仿宋_GB2312" w:hAnsi="仿宋_GB2312"/>
          <w:color w:val="333333"/>
          <w:sz w:val="30"/>
          <w:szCs w:val="30"/>
        </w:rPr>
        <w:t>00</w:t>
      </w:r>
      <w:r>
        <w:rPr>
          <w:rFonts w:ascii="仿宋_GB2312" w:hAnsi="仿宋_GB2312" w:eastAsia="仿宋_GB2312"/>
          <w:color w:val="333333"/>
          <w:sz w:val="30"/>
          <w:szCs w:val="30"/>
        </w:rPr>
        <w:t>七年三月八日</w:t>
      </w:r>
    </w:p>
    <w:p>
      <w:pPr>
        <w:pStyle w:val="Normal"/>
        <w:spacing w:lineRule="exact" w:line="680"/>
        <w:ind w:firstLine="55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333333"/>
          <w:sz w:val="28"/>
          <w:szCs w:val="28"/>
        </w:rPr>
      </w:pPr>
      <w:r>
        <w:rPr>
          <w:rFonts w:eastAsia="黑体;SimHei" w:ascii="黑体;SimHei" w:hAnsi="黑体;SimHei"/>
          <w:bCs/>
          <w:color w:val="333333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主题词：工会   表彰优秀女工工作者</w:t>
      </w:r>
      <w:r>
        <w:rPr/>
        <w:t xml:space="preserve">    决定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张副书记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：</w:t>
      </w:r>
    </w:p>
    <w:p>
      <w:pPr>
        <w:pStyle w:val="Normal"/>
        <w:spacing w:lineRule="exact" w:line="760"/>
        <w:ind w:firstLine="80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泉州师院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001——2006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度优秀女工工作者名单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校部机关：吴雪萍、姚丹、杨向蓉、陈丽娥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：于浴贤、吴春兰、吴鸿丽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理工学院：袁放成、陈秀美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：陈安玲、郑美娇、欧阳岱峰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科院：陈瑞宝、尤白茹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生学院：葛清秀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环学院：刘怀茹、杨琳珩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学院：周晓凡、邵莉、蔡真真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学院：戴青兰、黄淑真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教学院：辛碧芬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守仁工商信息学院：王秀华、柯映红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学院：陈燕萍、叶健芬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图书馆：杨丽贞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50:00Z</dcterms:created>
  <dc:creator>Administrators</dc:creator>
  <dc:description/>
  <cp:keywords/>
  <dc:language>en-US</dc:language>
  <cp:lastModifiedBy>Administrators</cp:lastModifiedBy>
  <cp:lastPrinted>2000-01-03T03:54:00Z</cp:lastPrinted>
  <dcterms:modified xsi:type="dcterms:W3CDTF">2000-01-02T22:38:00Z</dcterms:modified>
  <cp:revision>8</cp:revision>
  <dc:subject/>
  <dc:title>戴青兰、黄淑真、吴鸿丽、吴春兰、于浴贤、陈秀美、袁放成、吴雪萍、陈丽娥、杨向蓉、姚丹、陈安玲、郑美娇、欧阳岱峰、尤白茹、陈瑞宝、葛清秀、刘怀茹、杨琳珩、辛碧芬、陈燕萍、叶健芬、柯映红、周晓凡、邵莉、蔡真真</dc:title>
</cp:coreProperties>
</file>