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>[2008] 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泉州师院党校预备党员学习班教学计划</w:t>
      </w:r>
    </w:p>
    <w:p>
      <w:pPr>
        <w:pStyle w:val="Normal"/>
        <w:ind w:firstLine="664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预备党员的“三基”教育，用邓小平理论 、 “三个代表”重要思想和科学发展观武装头脑，提高其政治觉悟，加强党性修养，保持共产党员的先进性，党校决定举办预备党员学习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学习班的主要任务</w:t>
      </w:r>
    </w:p>
    <w:p>
      <w:pPr>
        <w:pStyle w:val="Normal"/>
        <w:ind w:left="664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“三个代表”的要求，重点围绕“旗帜、信念、责任”这一主题，在以下三个方面提高素质，增强党性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坚定理想信念、加强道德修养、发展党内民主、严明政治纪律、强化制约监督、加强制度建设等六个方面学习贯彻党章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重温党的性质、纲领、宗旨、纪律、组织制度、党员标准、党性等基本知识，进一步从思想上入党，使自己成为一名合格的共产党员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党员责任、履行党员的权力和义务，树立起共产党员的先锋模范形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学习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学习邓小平理论、“三个代表”重要思想和科学发展观思想的重要论述，学习党的十七大精神，进一步坚定共产主义理想和中国特色社会主义信念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学习党章，明确党员责任，在实际生活中更好地履行党员的权力和义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教材和文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安排和考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习班以自学为主，期间安排辅导报告和小组讨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学习班结束时，要求每一位学员写一份学习小结。小结内容应包括：理论学习的收获、参加培训的思想体会、对照党章找差距以及今后努力方向等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每一位学员要严格按照党校学习计划，准时参加学习及其它教育活动，因事因病需要请假的，必须经班主任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预备党员参加党校培训及考核情况作为转正考察的重要依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中共泉州师范学院委员会党校</w:t>
      </w:r>
    </w:p>
    <w:p>
      <w:pPr>
        <w:pStyle w:val="Normal"/>
        <w:spacing w:lineRule="exact" w:line="440"/>
        <w:ind w:firstLine="3640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spacing w:lineRule="exact" w:line="440"/>
        <w:ind w:firstLine="4760"/>
        <w:rPr/>
      </w:pPr>
      <w:r>
        <w:rPr>
          <w:sz w:val="28"/>
        </w:rPr>
        <w:t>二００八年十月十日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预备党员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教学计划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4"/>
        </w:tabs>
        <w:ind w:left="1384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14"/>
        </w:tabs>
        <w:ind w:left="1414" w:hanging="75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84"/>
        </w:tabs>
        <w:ind w:left="138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9:00Z</dcterms:created>
  <dc:creator>李丽雪</dc:creator>
  <dc:description/>
  <cp:keywords/>
  <dc:language>en-US</dc:language>
  <cp:lastModifiedBy>微软用户</cp:lastModifiedBy>
  <cp:lastPrinted>2008-10-17T09:06:00Z</cp:lastPrinted>
  <dcterms:modified xsi:type="dcterms:W3CDTF">2008-10-17T02:20:00Z</dcterms:modified>
  <cp:revision>4</cp:revision>
  <dc:subject/>
  <dc:title>预备党员学习班教学计划</dc:title>
</cp:coreProperties>
</file>