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任职承诺书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校党委任命我为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u w:val="single"/>
        </w:rPr>
        <w:t xml:space="preserve">                  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我深感责任重大。面对新的岗位，我将按照组织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民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的要求，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党委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行政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的正确领导下，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全体师生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的监督支持下，认真履行工作职责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现履职承诺如下：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共性承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增强素质</w:t>
      </w:r>
      <w:r>
        <w:rPr>
          <w:rFonts w:ascii="仿宋_GB2312" w:hAnsi="仿宋_GB2312" w:eastAsia="仿宋_GB2312"/>
          <w:sz w:val="28"/>
          <w:szCs w:val="28"/>
        </w:rPr>
        <w:t>。加强理论和业务学习，把理论知识与实际工作紧密结合起来，不断提高党性修养和工作能力，提高工作的科学性、实效性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恪尽职守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坚持实事求是和效率优先，讲实话、办实事、求实效，紧紧围绕党委、行政的决策部署和学校中心工作，认真谋划，努力实现本职工作新进步、新跨越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依法履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用法律法规规范自已的言行，主动接受上级、组织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师生群众</w:t>
      </w:r>
      <w:r>
        <w:rPr>
          <w:rFonts w:ascii="仿宋_GB2312" w:hAnsi="仿宋_GB2312" w:eastAsia="仿宋_GB2312"/>
          <w:sz w:val="28"/>
          <w:szCs w:val="28"/>
        </w:rPr>
        <w:t>的监督，认真执行上级和组织的决议决定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保障师生合法权益，</w:t>
      </w:r>
      <w:r>
        <w:rPr>
          <w:rFonts w:ascii="仿宋_GB2312" w:hAnsi="仿宋_GB2312" w:eastAsia="仿宋_GB2312"/>
          <w:sz w:val="28"/>
          <w:szCs w:val="28"/>
        </w:rPr>
        <w:t>确保工作依法有序、协调畅通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团结协作</w:t>
      </w:r>
      <w:r>
        <w:rPr>
          <w:rFonts w:ascii="仿宋_GB2312" w:hAnsi="仿宋_GB2312" w:eastAsia="仿宋_GB2312"/>
          <w:sz w:val="28"/>
          <w:szCs w:val="28"/>
        </w:rPr>
        <w:t>。坚持民主集中制，分工负责，团结协作，激发活力，提升能力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在原有的基础上做好传承和发展，</w:t>
      </w:r>
      <w:r>
        <w:rPr>
          <w:rFonts w:ascii="仿宋_GB2312" w:hAnsi="仿宋_GB2312" w:eastAsia="仿宋_GB2312"/>
          <w:sz w:val="28"/>
          <w:szCs w:val="28"/>
        </w:rPr>
        <w:t>努力营造团结紧张、严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肃活泼、有序高效的工作氛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严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纪律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认真执行中央八项规定等党风廉政制度，树立正确的权力观、名利观和政绩观，率先垂范，艰苦奋斗，勤政廉政，绝不发生违法乱纪的事情，不辜负组织的信任和师生的期望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岗位承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结合人事处核定的岗位职责，做出任期内自己在勤奋敬业、时间投入、工作成效等方面的承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承诺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分管（挂联）领导签审：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01:00Z</dcterms:created>
  <dc:creator>Microsoft.com</dc:creator>
  <dc:description/>
  <cp:keywords/>
  <dc:language>en-US</dc:language>
  <cp:lastModifiedBy>Administrator</cp:lastModifiedBy>
  <cp:lastPrinted>2013-12-13T18:15:00Z</cp:lastPrinted>
  <dcterms:modified xsi:type="dcterms:W3CDTF">2014-02-23T09:04:00Z</dcterms:modified>
  <cp:revision>3</cp:revision>
  <dc:subject/>
  <dc:title>履   职   承   诺   书  　　校党委任命我为                  ，我深感责任重大</dc:title>
</cp:coreProperties>
</file>