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08]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范学院校内宣传品管理暂行规定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一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为了规范校内宣传品的设置、张贴、悬挂、发放的管理，营造整洁美观的校园环境和高雅向上的文化氛围，制订本规定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二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本规定所指的宣传品是指</w:t>
      </w:r>
      <w:r>
        <w:rPr>
          <w:rFonts w:ascii="楷体_GB2312" w:hAnsi="楷体_GB2312" w:cs="Verdana" w:eastAsia="楷体_GB2312"/>
          <w:sz w:val="28"/>
          <w:szCs w:val="28"/>
        </w:rPr>
        <w:t>宣传条幅、标语口号、广告海报、通知启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拱门、汽球、出版物等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三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各种宣传品必须内容健康，实事求是，不违反国家相关法律规定，不损害学校和广大师生形象及利益。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四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校内通知、启示、广告、海报等管理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贴校内通知、启示、广告、海报等须填写《校内宣传品张贴申请表》，经校学生处批准，并在校党委宣传部指定的地点张贴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贴地点：学生公寓楼广告栏、食堂广告栏、户外指定广告栏、各学院允许张贴的广告栏。其它地方一律不准张贴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五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校内宣传条幅、拱门管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校内悬挂宣传条幅、设置拱门须填写《校内宣传条幅悬挂、拱门设置申请表》，经校党委宣传部批准，并在宣传部指定的地点悬挂、设置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悬挂宣传条幅、设置拱门地点：校前广场、荣茂楼、礼堂、文科教学楼西面、学生公寓</w:t>
      </w:r>
      <w:r>
        <w:rPr>
          <w:rFonts w:eastAsia="楷体_GB2312" w:cs="宋体;SimSun" w:ascii="楷体_GB2312" w:hAnsi="楷体_GB2312"/>
          <w:sz w:val="28"/>
          <w:szCs w:val="28"/>
        </w:rPr>
        <w:t>A1</w:t>
      </w:r>
      <w:r>
        <w:rPr>
          <w:rFonts w:ascii="楷体_GB2312" w:hAnsi="楷体_GB2312" w:cs="宋体;SimSun" w:eastAsia="楷体_GB2312"/>
          <w:sz w:val="28"/>
          <w:szCs w:val="28"/>
        </w:rPr>
        <w:t>西面、生活服务中心、中山纪念堂、理工教学楼等。其它地方一律不准悬挂、设置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条幅的保留时间一般为活动前两天至活动后两天，拱门的保留时间一般为活动前一天至活动后一天，期满时使用单位自行拆除。需要延长保留时间的，须事先在申请表中注明并经主管部门批准。若规定时间内宣传条幅、拱门已经损坏，使用单位应及时拆除和收回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清除下来的废弃物不得随意乱扔，保持周围环境卫生整洁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校外单位、个人，原则上不得到我校悬挂</w:t>
      </w:r>
      <w:r>
        <w:rPr>
          <w:rFonts w:ascii="楷体_GB2312" w:hAnsi="楷体_GB2312" w:cs="宋体;SimSun" w:eastAsia="楷体_GB2312"/>
          <w:sz w:val="28"/>
          <w:szCs w:val="28"/>
        </w:rPr>
        <w:t>条幅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设置拱门，确因特殊原因需在我校做宣传的，必须由与其联系的校内相关部门审定同意并加盖印章后，提前三天向校党委宣传部提出书面申请，经审批后方可在我校做宣传。 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六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校内出版物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本规定所指出版物是指各部门、学院、学生社团等编辑出版的、在校内发行或交流的、定期或不定期出版的刊物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校内出版物必须遵守宪法和法规，符合党和国家的教育方针，内容必须健康向上，有利于繁荣校园文化，不得损害国家、社会、学校、师生的利益，不得捏造、歪曲事实，不得对他人进行人身攻击、侮辱和诽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校内出版物需由各学院党总支（直属党支部）、校主管部门批准并提出具体管理意见后，向党委宣传部申请注册登记。党委宣传部受理注册登记申请后，在一周内作出准否注册登记的书面答复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经过注册登记的校内出版物，必须严格按照登记时的要求编辑、印刷、出版、发行。出版物主办单位、主编应对其出版物负责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七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违反本规定的处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对违反本规定的校内宣传品，一经发现，主管部门责令责任人及时清除，并进行批评教育，拒不清除的，由主管部门请人清除，费用由违规者承担，并予以通报批评，同时取消责任人及其所在班级当年评优评先资格；违规严重的学院取消该学院当年思想政治工作评优评先资格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八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本规定自发布之日起施行，由校党委宣传部负责解释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00"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共泉州师范学院委员会宣传部</w:t>
      </w:r>
    </w:p>
    <w:p>
      <w:pPr>
        <w:pStyle w:val="Normal"/>
        <w:spacing w:lineRule="auto" w:line="360"/>
        <w:ind w:right="560" w:firstLine="47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八年十二月十九日</w:t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泉州师院悬挂横幅、拱门等宣传品申请表</w:t>
      </w:r>
    </w:p>
    <w:p>
      <w:pPr>
        <w:pStyle w:val="Normal"/>
        <w:spacing w:lineRule="auto" w:line="360"/>
        <w:ind w:right="560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泉州师院内部刊物审核登记表</w:t>
      </w:r>
    </w:p>
    <w:p>
      <w:pPr>
        <w:pStyle w:val="Normal"/>
        <w:tabs>
          <w:tab w:val="clear" w:pos="420"/>
          <w:tab w:val="left" w:pos="8480" w:leader="none"/>
        </w:tabs>
        <w:spacing w:lineRule="exact" w:line="400"/>
        <w:ind w:right="27" w:hanging="0"/>
        <w:rPr/>
      </w:pPr>
      <w:r>
        <w:rPr>
          <w:rFonts w:ascii="宋体;SimSun" w:hAnsi="宋体;SimSun" w:cs="宋体;SimSun"/>
          <w:sz w:val="24"/>
          <w:u w:val="single"/>
        </w:rPr>
        <w:t xml:space="preserve">主题词：宣传品    管理   规定                                    </w:t>
      </w:r>
    </w:p>
    <w:p>
      <w:pPr>
        <w:pStyle w:val="Normal"/>
        <w:tabs>
          <w:tab w:val="clear" w:pos="420"/>
          <w:tab w:val="left" w:pos="8480" w:leader="none"/>
        </w:tabs>
        <w:spacing w:lineRule="exact" w:line="400"/>
        <w:ind w:right="27" w:hanging="0"/>
        <w:rPr/>
      </w:pPr>
      <w:r>
        <w:rPr>
          <w:rFonts w:ascii="宋体;SimSun" w:hAnsi="宋体;SimSun" w:cs="宋体;SimSun"/>
          <w:sz w:val="24"/>
          <w:u w:val="single"/>
        </w:rPr>
        <w:t xml:space="preserve">抄  报： 校领导  各二级学院党支部（直属党支部）      存档（二）  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中共泉州师范学院委员会宣传部               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泉州师院悬挂横幅、拱门等宣传品申请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幅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办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传部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申请悬挂横幅的校属单位填写，加盖本单位公章后交校党委宣传部审批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组织、学生社团申请悬挂横幅的，以校团委为申请单位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此表一式三份，申请单位、审批单位、保卫处校园秩序管理科各执一份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泉州师院内部刊物</w:t>
      </w:r>
      <w:r>
        <w:rPr/>
        <w:t>审核登记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83"/>
        <w:gridCol w:w="1080"/>
        <w:gridCol w:w="1416"/>
        <w:gridCol w:w="744"/>
        <w:gridCol w:w="2522"/>
      </w:tblGrid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办及责任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主审及负责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创刊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行范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数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审及负责人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办及责任单位意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批单位意见</w:t>
            </w:r>
          </w:p>
        </w:tc>
      </w:tr>
      <w:tr>
        <w:trPr>
          <w:trHeight w:val="205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盖章（处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批单位盖章（处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为规范校内刊物发行工作，请各单位认真、如实填写表格内容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各主办单位为最终责任单位，并做好内部刊物存档工作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刊物主审对刊物内容负责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刊物停刊应及时进行注销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此表一式三份。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797" w:right="161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3:00Z</dcterms:created>
  <dc:creator>Administrators</dc:creator>
  <dc:description/>
  <cp:keywords/>
  <dc:language>en-US</dc:language>
  <cp:lastModifiedBy>Administrators</cp:lastModifiedBy>
  <cp:lastPrinted>2008-12-22T18:24:00Z</cp:lastPrinted>
  <dcterms:modified xsi:type="dcterms:W3CDTF">2008-12-22T10:33:00Z</dcterms:modified>
  <cp:revision>5</cp:revision>
  <dc:subject/>
  <dc:title>泉州师范学院党委宣传部文件</dc:title>
</cp:coreProperties>
</file>