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15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5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  <w:lang w:val="en-US" w:eastAsia="zh-CN"/>
        </w:rPr>
        <w:t>年度教育教学改革研究项目指南</w:t>
      </w:r>
    </w:p>
    <w:tbl>
      <w:tblPr>
        <w:tblW w:w="926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425"/>
      </w:tblGrid>
      <w:tr>
        <w:trPr>
          <w:trHeight w:val="8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指南名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人才培养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类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以立德树人为根本任务，培养应用型人才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强化课程思政和思政课程，把思想政治教育贯穿本科教育全过程的人才培养模式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坚持以本为本，推进四个回归，培养应用型人才的探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科研平台、科研项目（成果）培育为载体、推动科学研究与人才培养有机结合的探索与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推进体育、美育教学改革，加强劳动教育，培养德智体美劳全面发展的人才培养模式研究与探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强化管理、服务育人，形成依法依规、宽严相济、科学管用的人才培养制度管理体系的实践与探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在校生大学英语四六级通过率、考研录取率和出国（境）留学率等“三率”为抓手，切实提高人才培养质量的研究与实践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加强实践育人平台建设与实践过程管理，健全合作共赢、建立开放共享的实践育人机制建设与探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校、校地、校企、校院（所）协同育人机制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以新工科、新文科建设为抓手，培养一流人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52" w:leader="none"/>
                <w:tab w:val="right" w:pos="2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52" w:leader="none"/>
                <w:tab w:val="right" w:pos="2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52" w:leader="none"/>
                <w:tab w:val="right" w:pos="2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52" w:leader="none"/>
                <w:tab w:val="right" w:pos="2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52" w:leader="none"/>
                <w:tab w:val="right" w:pos="2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52" w:leader="none"/>
                <w:tab w:val="right" w:pos="2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52" w:leader="none"/>
                <w:tab w:val="right" w:pos="2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学科专业类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推动专业教育与创新创业教育有机融合的专业建设与改革研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实施“六卓越一拔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版”计划，推进一流本科专业建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的实践与探索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工科专业认证为抓手，推动“双一流”专业建设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以师范专业认证为抓手，擦亮师范教育底色，办好新时代师范教育的的实践与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聚焦需求、聚焦产业、聚焦应用、聚焦特色、聚焦服务，深化产教融合、校企合作，打造特色专业及专业群、发展校地共同体的实践与研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坚持“以服务求支持、以贡献谋发展”的发展道路，推进专业结构优化，形成二级学院办学特色、学科特色、专业特色的实践研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专业标准的构建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教研室的建设与探索。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课程体系类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加强课程建设，消灭“水课”打造“金课”的实践与探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五大“金课”：线上“金课”、线下“金课”、线上线下“金课”、虚拟仿真“金课”和社会实践“金课”的建设与实践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推进现代信息技术与教育教学深度融合，形成“互联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高等教育”新形态，打造开放共享的精品在线开放课程研究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课程质量标准的构建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业课程体系建设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课程群建设的探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课程思政与思政课程建设，深化课程改革与探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实践课程体系完善性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共课课程改革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通识课课程体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5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5"/>
                <w:kern w:val="0"/>
                <w:sz w:val="28"/>
                <w:szCs w:val="28"/>
              </w:rPr>
              <w:t>教学案例库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5"/>
                <w:kern w:val="0"/>
                <w:sz w:val="28"/>
                <w:szCs w:val="28"/>
                <w:lang w:eastAsia="zh-CN"/>
              </w:rPr>
              <w:t>与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校校、校地、校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教材开发与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校校、校地、校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合作课程开发与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闽台高校教材开发与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师资队伍类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新时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地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高校教师队伍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面临的挑战及对策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高校教师师德师风建设长效机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  <w:t>.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双培养”机制与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素质教师队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研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地方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教学团队建设的研究与实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auto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auto" w:val="clear"/>
              </w:rPr>
              <w:t>高校思想政治理论课教师队伍建设研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“双师双能型”教师队伍建设的研究与实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青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教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专业发展与扶持体系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教师考核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制度改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的研究与实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高校教师发展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的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实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创新创业类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强化创新创业教育改革，将创新创业教育融入人才培养全过程的构建与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新创业人才培养相关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背景下创新创业服务的实践与改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大学生创新创业系列赛事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提高大学生创新创业能力的研究与实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以创新创业为导向的大学生实践能力培育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创业人才培养体系构建与改革探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泉州大学生电子商务创业发展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开展“一学院一品牌，一专业一赛事”的赛学研融合式培养研究与实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0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教学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保障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人才培养评价标准体系构建研究与实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生用人单位满意度探索与实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高校专业类教学质量标准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校专业认证、课程评估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校教学督导工作探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校学生教学信息员队伍的建设、管理与激励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研究生教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生教育过程中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德树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研究与实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高研究生培养质量的改革实践与理论探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课程教学改革的实践与探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导师团队指导专业学位研究生的实践与探索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研究生教育综合改革的实践与探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强化研究生科研创新能力培养的实践与探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强化研究生实践创新能力培养的实践与探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研究生毕业论文质量的监管与评价改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生课程案例库建设与案例教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提高研究生创新创业能力的研究与实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开放崛起战略的研究生教育国际化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企、校地合作培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模式研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学位授权点建设的实践与探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实验实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虚拟仿真实验教学项目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与研究。</w:t>
            </w:r>
          </w:p>
          <w:p>
            <w:pPr>
              <w:pStyle w:val="P0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实验室安全体系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与研究。</w:t>
            </w:r>
          </w:p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共实训基地产教融合研究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实验室危机防范机制调研与对策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大型仪器设备开放共享理论与实践研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实验技术队伍建设现状调研与对策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思想政治类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时代高校思想政治类课程教学模式探索。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时代高校思想政治理论课的新教学方法探讨。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时代视域下构建高校思想政治教育大格局的路径探索。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思政同向同行协同创新研究。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于地方特色资源融入的“思政课程”与“课程思政”的思路探讨。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校思政课推动习近平新时代中国特色社会主义思想“三进”的路径分析。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于中华优秀传统文化融入思政课程教学的研究。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闽南文化融合思政课程教学的研究。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色文化融入思政课程教学的研究。</w:t>
            </w:r>
          </w:p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新媒体技术为路径，创新高校思政课教学研究。</w:t>
            </w:r>
          </w:p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传统文化融入地方高校课程的实践与研究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改革教学管理制度，推动课堂教学革命，加强学习过程管理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激发学生学习兴趣和潜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的实践与探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抓学风、促教风、转校风”活动的实践与探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做好开放合作“聚力”工程，推进与国内一流高校、一流企业合作的实践与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调动各方社会资源，推进联合办学，提升高校合作办学水平实践与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融入“一带一路”建设，加快引进国外优质教育资源，扩大开放办学，推进与国外高水平大学开展联合培养，提升国际化办学水平的实践与探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生第二课堂活动研究与实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生身心健康的实践与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9-03-29T10:22:00Z</cp:lastPrinted>
  <dcterms:modified xsi:type="dcterms:W3CDTF">2019-03-29T02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