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;宋体" w:hAnsi="方正姚体;宋体" w:eastAsia="方正姚体;宋体" w:cs="宋体;SimSun"/>
          <w:color w:val="FF0000"/>
          <w:sz w:val="28"/>
          <w:szCs w:val="70"/>
        </w:rPr>
      </w:pPr>
      <w:r>
        <w:rPr>
          <w:rFonts w:eastAsia="方正姚体;宋体" w:cs="宋体;SimSun" w:ascii="方正姚体;宋体" w:hAnsi="方正姚体;宋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7]23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校工会关于部分文体活动成绩的通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各二级工会、直属工会小组：</w:t>
      </w:r>
    </w:p>
    <w:p>
      <w:pPr>
        <w:pStyle w:val="Style15"/>
        <w:spacing w:lineRule="exact" w:line="480" w:before="0" w:after="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庆祝第二十三个教师节，丰富校园文体生活，校工会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间先后举办了泉州师院教职工摄影、绘画、书法作品展览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篮球、羽毛球、乒乓球等比赛。现将成绩通报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职工摄影、绘画、书法作品展览</w:t>
      </w:r>
    </w:p>
    <w:p>
      <w:pPr>
        <w:pStyle w:val="Normal"/>
        <w:spacing w:lineRule="exact" w:line="48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美术类优秀奖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艺术学院李  旭        作品：《青花遗韵游园图》； 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黄曦农        作品：《新疆风景》；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焦礼福    作品：《目标》；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韩立新        作品：《白光》；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书法类优秀奖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杨秋生        作品：《美人赋》；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陈  钊        作品：《杜子美登岳阳楼诗》；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学院李榕城        作品：《登山监水</w:t>
      </w:r>
      <w:r>
        <w:rPr>
          <w:rFonts w:ascii="仿宋_GB2312" w:hAnsi="仿宋_GB2312" w:eastAsia="仿宋_GB2312"/>
          <w:sz w:val="28"/>
          <w:szCs w:val="28"/>
        </w:rPr>
        <w:t>…</w:t>
      </w:r>
      <w:r>
        <w:rPr>
          <w:rFonts w:ascii="仿宋_GB2312" w:hAnsi="仿宋_GB2312" w:eastAsia="仿宋_GB2312"/>
          <w:sz w:val="28"/>
          <w:szCs w:val="28"/>
        </w:rPr>
        <w:t>》；</w:t>
      </w:r>
    </w:p>
    <w:p>
      <w:pPr>
        <w:pStyle w:val="Normal"/>
        <w:spacing w:lineRule="exact" w:line="48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摄影类优秀奖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学院陈晓萍        作品：《现代青绿山水》；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崔健华    作品：《荷包》；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科学学院刘怀茹作品：《瞧这一家子》；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王立平          作品：《西湖一隅》；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尤白茹    作品：《梵高遗风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职工三人篮球赛</w:t>
      </w:r>
    </w:p>
    <w:p>
      <w:pPr>
        <w:pStyle w:val="Normal"/>
        <w:spacing w:lineRule="exact" w:line="48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男子甲组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理工学院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图书馆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艺术学院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名：软件基地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名并列：校部机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队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队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男子乙组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人文学院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校部机关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化学与生命科学学院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名：体育学院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名：资源与环境科学学院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女子组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软件基地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理工学院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图书馆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名：继续教育学院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职工羽毛球比赛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男子甲组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陈  宜（应用技术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黄志宏（资源与环境科学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赵  伟（资源与环境科学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名：黄诗海（外国语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名：陈式座（资源与环境科学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名：袁建军（科研处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男子乙组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潘良斌（应用技术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林碧星（体育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张锦川（理工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名：骆利民（校工会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女子组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黄咏梅（体育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曾剑如（图书馆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李海燕（陈守仁工商信息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名：黄鸿艺（财务处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名：郭秀治（软件基地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名：吴小玲（财务处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名：林  静（资源与环境科学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名：许月云（体育学院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职工乒乓球赛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男子甲组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范宝坊（体育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谢小舜（艺术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卓文杰（学校办公室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男子乙组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吴志辉（应用技术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陈大涌（资源与环境科学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吕小川（艺术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名：庄庆彬（艺术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名：庄云勇（图书馆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名：曾晓光（外国语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男子丙组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张  凌（体育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黄跃生（应用技术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施宏伟（体育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名：张青山（化学与生命科学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男子丁组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陈田川（后勤集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苏宏山（艺术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叶天竹（应用技术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领导、教授组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杨惠山（理工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闫树全（陈守仁工商信息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赖新民（校部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名：陈名实（人文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名：许淼清（化学与生命科学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名：洪辉煌（校部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女子组：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名：徐丽萍（体育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名：李夏妹（资产处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名：林秀琼（人文学院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名：黄丽英（图书馆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名：庄莲英（软件基地）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名：郑亚萍（艺术学院）</w:t>
      </w:r>
    </w:p>
    <w:p>
      <w:pPr>
        <w:pStyle w:val="Normal"/>
        <w:spacing w:lineRule="exact" w:line="480"/>
        <w:ind w:left="5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得奖的单位或人员均颁给奖状和一定的奖励，近日可到工会办公室领取；同时，欢迎广大教职工积极参与工会的各项文体活动，共同为活跃课余文体生活，建设和谐校园而努力。</w:t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委员会</w:t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七年十二月十日</w:t>
      </w:r>
    </w:p>
    <w:p>
      <w:pPr>
        <w:pStyle w:val="Normal"/>
        <w:spacing w:lineRule="exact" w:line="520"/>
        <w:ind w:firstLine="51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题词：工会  艺术作品展览  球类比赛  通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省教科文卫体工会、市教育工会、张舟副书记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46:00Z</dcterms:created>
  <dc:creator>user</dc:creator>
  <dc:description/>
  <cp:keywords/>
  <dc:language>en-US</dc:language>
  <cp:lastModifiedBy>猪猪猫.CN</cp:lastModifiedBy>
  <cp:lastPrinted>2007-12-11T15:13:00Z</cp:lastPrinted>
  <dcterms:modified xsi:type="dcterms:W3CDTF">2007-12-11T07:55:00Z</dcterms:modified>
  <cp:revision>10</cp:revision>
  <dc:subject/>
  <dc:title>泉师院委综[2004]6号</dc:title>
</cp:coreProperties>
</file>