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高校毕业生求职创业补贴获得者名单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文学与传播学院</w:t>
      </w:r>
      <w:bookmarkStart w:id="0" w:name="OLE_LINK2"/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bookmarkEnd w:id="0"/>
      <w:r>
        <w:rPr>
          <w:rFonts w:ascii="宋体" w:hAnsi="宋体" w:cs="宋体"/>
          <w:sz w:val="21"/>
          <w:szCs w:val="21"/>
          <w:lang w:eastAsia="zh-CN"/>
        </w:rPr>
        <w:t>谢丽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李昌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孙亚慧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政治与社会发展学院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连晶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爱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发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桂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高雪晶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外国语学院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杜芸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游小青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汤舒婷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物理与信息工程学院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金文佳  赵晨飞  郑梦怀  赖彩玉  张少勇  戴少鹏  周兰刚  张  鑫  王巧云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李文腾  张生昕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数学与计算机科学学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晓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江丽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传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思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艳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彩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赵之双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赵景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曹稀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汉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慕欣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克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刘雪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桂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娟娟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苏坤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梅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永枝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仕雄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陈守仁工商信息学院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严永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自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汤晓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孙铁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平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黎承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小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符文文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教育科学学院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凌惠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谢青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壮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武雪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庄森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唐海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辛玲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美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锦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穆梦倩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资源与环境科学学院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萍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章三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许丽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马丽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戴金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邱伟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魏春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婷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付欢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孟德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丽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艺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艺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巧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罗小琴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田慧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熊文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连增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寒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胡锦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康碧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黎秀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吴玲玲</w:t>
      </w:r>
    </w:p>
    <w:p>
      <w:pPr>
        <w:pStyle w:val="Normal"/>
        <w:ind w:firstLine="630"/>
        <w:rPr>
          <w:lang w:val="en-US" w:eastAsia="zh-CN"/>
        </w:rPr>
      </w:pPr>
      <w:r>
        <w:rPr>
          <w:rFonts w:ascii="宋体" w:hAnsi="宋体" w:cs="宋体"/>
          <w:sz w:val="21"/>
          <w:szCs w:val="21"/>
        </w:rPr>
        <w:t>叶坤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蒋俊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吴燕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化工</w:t>
      </w:r>
      <w:r>
        <w:rPr>
          <w:rFonts w:ascii="宋体" w:hAnsi="宋体" w:cs="宋体"/>
          <w:sz w:val="21"/>
          <w:szCs w:val="21"/>
          <w:lang w:eastAsia="zh-CN"/>
        </w:rPr>
        <w:t>与材料学院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垒垒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潘来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罗扬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文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徐裕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叶壹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驭之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聂培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景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郑梅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芳青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清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彭梓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革盼盼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成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许俊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白小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温翠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谢丽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发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熊海马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于凤洋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海洋</w:t>
      </w:r>
      <w:r>
        <w:rPr>
          <w:rFonts w:ascii="宋体" w:hAnsi="宋体" w:cs="宋体"/>
          <w:sz w:val="21"/>
          <w:szCs w:val="21"/>
          <w:lang w:eastAsia="zh-CN"/>
        </w:rPr>
        <w:t>与食品学院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思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温志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何良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庄端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苏巧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欣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音乐与舞蹈学院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覃军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叶莉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王常倩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美术与设计学院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魏文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玉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秋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承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高建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娟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柯凤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惠敏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体育</w:t>
      </w:r>
      <w:r>
        <w:rPr>
          <w:rFonts w:ascii="宋体" w:hAnsi="宋体" w:cs="宋体"/>
          <w:sz w:val="21"/>
          <w:szCs w:val="21"/>
          <w:lang w:eastAsia="zh-CN"/>
        </w:rPr>
        <w:t>学院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苏培炼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纺织学院（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吴云波  廖小忠  张  英  周津津  张丽荣  刘洁琼  黄小芳  黄春芳  薛侯侯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姚怀莉  刘  欢  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应用科技（航海）学院（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叶进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汉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赵炯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小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鸣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建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猛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肖德威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余时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欧阳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明啸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唐诗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苏鹭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赖汉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晓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永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浩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栋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赵旭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瑞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代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刘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郭法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汉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邱晓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丁阳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何巧云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吴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肖奇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玉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郑晓玲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软件</w:t>
      </w:r>
      <w:r>
        <w:rPr>
          <w:rFonts w:ascii="宋体" w:hAnsi="宋体" w:cs="宋体"/>
          <w:sz w:val="21"/>
          <w:szCs w:val="21"/>
          <w:lang w:eastAsia="zh-CN"/>
        </w:rPr>
        <w:t>学院（</w:t>
      </w:r>
      <w:r>
        <w:rPr>
          <w:rFonts w:cs="宋体" w:ascii="宋体" w:hAnsi="宋体"/>
          <w:sz w:val="21"/>
          <w:szCs w:val="21"/>
          <w:lang w:val="en-US" w:eastAsia="zh-CN"/>
        </w:rPr>
        <w:t>82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丽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庆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柯雅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刘瑞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吴雅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柯银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简频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魏重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伟琎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文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潘达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钟荣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玥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何丽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龚冬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苏婉婷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巧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魏各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钊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江晓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丽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曹国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傅倩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郑建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叶珍芳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艺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周志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萍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吴晓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罗杨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满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钟晓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罗仕雄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吴丹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谢宇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石胜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国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赖善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宏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薛惠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江晓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斌达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希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志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锦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惠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钟辰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廖健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俊伟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永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丹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黄少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雪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赵蓉燕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吴文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高清源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信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郑礼梁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子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赖玉玲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胡成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孙真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张剑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谢佳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少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郑俊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宋敏警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章丽婷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亚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潘仕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魏国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艳娇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林福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罗朝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翁永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沈汉强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胡智丽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福建艺术职业学院办学点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白玉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沈烨霏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沈梦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63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黎大办学点</w:t>
      </w:r>
      <w:r>
        <w:rPr>
          <w:rFonts w:cs="宋体" w:ascii="宋体" w:hAnsi="宋体"/>
          <w:sz w:val="21"/>
          <w:szCs w:val="21"/>
          <w:lang w:val="en-US" w:eastAsia="zh-CN"/>
        </w:rPr>
        <w:t>(4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炜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陈清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刘清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周泽民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泉纺办学点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郑高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敏玲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泉州信息办学点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邓梅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叶婷婷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泉州幼高专办学点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人）</w:t>
      </w:r>
    </w:p>
    <w:p>
      <w:pPr>
        <w:pStyle w:val="Normal"/>
        <w:ind w:firstLine="630"/>
        <w:rPr/>
      </w:pPr>
      <w:r>
        <w:rPr>
          <w:rFonts w:ascii="宋体" w:hAnsi="宋体" w:cs="宋体"/>
          <w:sz w:val="21"/>
          <w:szCs w:val="21"/>
        </w:rPr>
        <w:t>范丰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肖文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王爱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2:00Z</dcterms:created>
  <dc:creator>微软用户</dc:creator>
  <dc:description/>
  <dc:language>en-US</dc:language>
  <cp:lastModifiedBy>Administrator</cp:lastModifiedBy>
  <cp:lastPrinted>2017-06-08T09:16:00Z</cp:lastPrinted>
  <dcterms:modified xsi:type="dcterms:W3CDTF">2017-06-08T01:36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