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度第一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7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right"/>
        <w:rPr/>
      </w:pP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2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6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26"/>
        <w:gridCol w:w="5220"/>
        <w:gridCol w:w="1620"/>
        <w:gridCol w:w="1800"/>
        <w:gridCol w:w="2937"/>
      </w:tblGrid>
      <w:tr>
        <w:trPr>
          <w:trHeight w:val="4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/>
              <w:t>安全稳定分析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校</w:t>
            </w:r>
            <w:r>
              <w:rPr/>
              <w:t>学生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云程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会议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一会议室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支书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支书记、学生科长</w:t>
            </w:r>
          </w:p>
        </w:tc>
      </w:tr>
      <w:tr>
        <w:trPr>
          <w:trHeight w:val="7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泉州师范学院教师发展中心成立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二会议室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长、林永乐、吴忠良</w:t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6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届校园科技文化艺术节闭幕式暨新年慰问教职工文艺演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2</w:t>
            </w:r>
            <w:r>
              <w:rPr/>
              <w:t>年元旦节前校园安全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成、陈经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祖昌大礼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实验室、教室、学生宿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全体教工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各科室、实验中心人员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6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校</w:t>
            </w:r>
            <w:r>
              <w:rPr/>
              <w:t>2009—2011</w:t>
            </w:r>
            <w:r>
              <w:rPr/>
              <w:t>就业工作总结表彰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林华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行政办公楼二层会议室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长、书记、辅导员</w:t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根据国务院办公厅安排</w:t>
            </w:r>
            <w:r>
              <w:rPr/>
              <w:t>2012</w:t>
            </w:r>
            <w:r>
              <w:rPr/>
              <w:t>年元旦放假日期为：</w:t>
            </w:r>
            <w:r>
              <w:rPr/>
              <w:t>20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（星期日）—</w:t>
            </w:r>
            <w:r>
              <w:rPr/>
              <w:t>3</w:t>
            </w:r>
            <w:r>
              <w:rPr/>
              <w:t>日（星期二），放假</w:t>
            </w:r>
            <w:r>
              <w:rPr/>
              <w:t>3</w:t>
            </w:r>
            <w:r>
              <w:rPr/>
              <w:t>天。</w:t>
            </w: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星期六</w:t>
            </w:r>
            <w:r>
              <w:rPr/>
              <w:t>)</w:t>
            </w:r>
            <w:r>
              <w:rPr/>
              <w:t>上班，</w:t>
            </w:r>
            <w:r>
              <w:rPr/>
              <w:t>20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星期一</w:t>
            </w:r>
            <w:r>
              <w:rPr/>
              <w:t>)</w:t>
            </w:r>
            <w:r>
              <w:rPr/>
              <w:t>的课程调至</w:t>
            </w: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星期六</w:t>
            </w:r>
            <w:r>
              <w:rPr/>
              <w:t>)</w:t>
            </w:r>
            <w:r>
              <w:rPr/>
              <w:t>，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（星期二）补休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68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8:00Z</dcterms:created>
  <dc:creator>微软用户</dc:creator>
  <dc:description/>
  <cp:keywords/>
  <dc:language>en-US</dc:language>
  <cp:lastModifiedBy>微软用户</cp:lastModifiedBy>
  <cp:lastPrinted>2011-11-21T08:39:00Z</cp:lastPrinted>
  <dcterms:modified xsi:type="dcterms:W3CDTF">2011-12-26T03:56:00Z</dcterms:modified>
  <cp:revision>244</cp:revision>
  <dc:subject/>
  <dc:title>教育科学学院2007——2008学年度第   周工作安排</dc:title>
</cp:coreProperties>
</file>