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年秋季学期境外学生交流项目（第二批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选派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我校与合作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相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协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我校将选派优秀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秋季学期分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香港教育大学和韩国顺天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流学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一、项目介绍</w:t>
      </w:r>
    </w:p>
    <w:tbl>
      <w:tblPr>
        <w:tblW w:w="999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531"/>
        <w:gridCol w:w="3646"/>
        <w:gridCol w:w="3231"/>
        <w:gridCol w:w="1200"/>
      </w:tblGrid>
      <w:tr>
        <w:trPr>
          <w:trHeight w:val="3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交流生类型及人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情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报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截止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免学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费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香港教育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秋季学期交换学生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9–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1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课程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大提供指定学士学位科目，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选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课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将适时更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中旬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底进行网上选课（请参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https://www.eduhk.hk/gao/zh-cn/articles/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授课语言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英语为主（粤语为辅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课业要求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交换生必须于每学期修读不少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分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四门课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及最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分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五门课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住宿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每学期港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,0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7,5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（收费标准依不同房型而定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伙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约港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,000-20,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交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约港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,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书本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约港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,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入境事务处签证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约港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保证金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港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信用卡授权支付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往返旅费、办证费及个人生活花销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5.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周二）</w:t>
            </w:r>
          </w:p>
        </w:tc>
      </w:tr>
      <w:tr>
        <w:trPr>
          <w:trHeight w:val="3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国顺天乡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秋季学期交换学生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9–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课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方向探索学专业（国际学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7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语课（设有口语、听力、阅读、写作和文化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授课语言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语、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英语基础或韩语的学生优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,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,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费生奖学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1,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韩元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住宿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7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韩元（含押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韩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往返旅费、办证费及个人生活花销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9" w:firstLine="28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我校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Cs/>
          <w:sz w:val="28"/>
          <w:szCs w:val="28"/>
        </w:rPr>
        <w:t>全日制在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本科</w:t>
      </w:r>
      <w:r>
        <w:rPr>
          <w:rFonts w:ascii="仿宋_GB2312" w:hAnsi="仿宋_GB2312" w:cs="仿宋_GB2312" w:eastAsia="仿宋_GB2312"/>
          <w:bCs/>
          <w:sz w:val="28"/>
          <w:szCs w:val="28"/>
        </w:rPr>
        <w:t>生，有一定外语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和专业</w:t>
      </w:r>
      <w:r>
        <w:rPr>
          <w:rFonts w:ascii="仿宋_GB2312" w:hAnsi="仿宋_GB2312" w:cs="仿宋_GB2312" w:eastAsia="仿宋_GB2312"/>
          <w:bCs/>
          <w:sz w:val="28"/>
          <w:szCs w:val="28"/>
        </w:rPr>
        <w:t>基础的学生优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思想政治品德良好，积极上进，责任心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三）成绩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申请香港教育大学学期交换生：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学期学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成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占班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并曾担任学生干部的优先考虑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英文能力需达到以下其中一项：托福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(TOEFL)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网络化测验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分或以上、雅思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(IELTS)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学术组别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分或以上、通过全国大学英语四、六级考试并由学校国际处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台港澳办开具推荐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申请顺天乡大学免学费交流生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上学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习成绩占班级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并曾担任学生干部的优先考虑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申请顺天乡大学自费交流生：</w:t>
      </w:r>
      <w:r>
        <w:rPr>
          <w:rFonts w:ascii="仿宋_GB2312" w:hAnsi="仿宋_GB2312" w:cs="仿宋_GB2312" w:eastAsia="仿宋_GB2312"/>
          <w:bCs/>
          <w:sz w:val="28"/>
          <w:szCs w:val="28"/>
        </w:rPr>
        <w:t>学习成绩良好，上一学期补考课程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承受缴交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国（</w:t>
      </w:r>
      <w:r>
        <w:rPr>
          <w:rFonts w:ascii="仿宋_GB2312" w:hAnsi="仿宋_GB2312" w:cs="仿宋_GB2312" w:eastAsia="仿宋_GB2312"/>
          <w:bCs/>
          <w:sz w:val="28"/>
          <w:szCs w:val="28"/>
        </w:rPr>
        <w:t>境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外学习费用的经济能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家长对所申请项目详细了解并支持本人参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六）</w:t>
      </w:r>
      <w:r>
        <w:rPr>
          <w:rFonts w:ascii="仿宋_GB2312" w:hAnsi="仿宋_GB2312" w:cs="仿宋_GB2312" w:eastAsia="仿宋_GB2312"/>
          <w:bCs/>
          <w:sz w:val="28"/>
          <w:szCs w:val="28"/>
        </w:rPr>
        <w:t>身体健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遴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自愿报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项目报名截止日期前将报名材料交给学院教务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二）所在二级学院初审，各二级学院教务科根据附件汇总交流学生推荐名单及学生申请表，以书面形式上报教务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Style14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三）学生务必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（周三）上午前完成心理测试。关注“泉州师范学院心理发展指导中心”微信公众号，依次点击“咨询服务”“学生登录”“心理测评”“卡特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种人格测验（大学生版）”进入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校成立面试评审组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（周四）下午组织学生面试，具体时间、地点另行通知，择优确定免学费交流学生人选，送学校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五）交流高校核定入学资格并发放录取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材料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准备与提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名学生请自行下载填写《泉州师院学生境外高校交流项目申请表》，于项目报名截止日期前提交至学院教务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所在二级学院推荐意见”需由学院负责人签名并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申请表电子版发送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chensiyang2004@qq.co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16731312@qq.co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五、学分认定与奖助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流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修学分的认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按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泉州师院对外交流学生学籍、学分管理规定（试行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（二）奖助制度按照《泉州师范学院学生国（境）外交流专项奖助金实施细则》执行。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首次参加交流项目的同学，可免缴交流期间在我校的学费；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入选交流生项目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且符合条件的学生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可申请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学生国（境）外交流专项奖助金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安全与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交流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间应遵守我校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交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的学生管理规定，不得做出有损两校声誉的行为，不得以任何理由提前或推迟返校（不可抗拒因素除外）。否则，回校后依据本校相关规定给予相应处理，并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国（境）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流项目申请资格和评优评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交流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间应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校国际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台港澳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在二级学院保持联系，如遇安全问题及时报告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国际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台港澳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换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负责人协调解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交流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应按要求购买保险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校学生处与学生签订安全承诺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返校后提交交流学习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通过项目面试，入选后无故退出，一年内本人不得参加所有校际交流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国际交流与合作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台港澳事务办公室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36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</w:p>
    <w:sectPr>
      <w:type w:val="nextPage"/>
      <w:pgSz w:orient="landscape" w:w="11906" w:h="16838"/>
      <w:pgMar w:left="1066" w:right="72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仿宋_GB231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firstLine="432"/>
      <w:contextualSpacing/>
      <w:jc w:val="left"/>
    </w:pPr>
    <w:rPr>
      <w:rFonts w:ascii="Cambria" w:hAnsi="Cambria" w:eastAsia="Times New Roman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hk.hk/gao/uploads/file/202301/5181ebea38af5fce37bc03918f6bed43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1:24Z</dcterms:created>
  <dc:creator>Administrator</dc:creator>
  <dc:description/>
  <dc:language>en-US</dc:language>
  <cp:lastModifiedBy>Nicole Young</cp:lastModifiedBy>
  <cp:lastPrinted>2023-04-25T16:19:00Z</cp:lastPrinted>
  <dcterms:modified xsi:type="dcterms:W3CDTF">2023-04-25T09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D0881784440C9B59FA9F11A15F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