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25.95pt;height:67.3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 1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转发《中共福建省委教育工委关于组织申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学校党建工作研究项目的通知》的通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党总支（直属党支部）、各党务工作部门：</w:t>
      </w:r>
    </w:p>
    <w:p>
      <w:pPr>
        <w:pStyle w:val="Normal"/>
        <w:spacing w:lineRule="exac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将《中共福建省委教育工委关于组织申报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学校党建工作研究项目的通知》（闽委教组</w:t>
      </w:r>
      <w:r>
        <w:rPr>
          <w:sz w:val="28"/>
          <w:szCs w:val="28"/>
        </w:rPr>
        <w:t>[2007]11</w:t>
      </w:r>
      <w:r>
        <w:rPr>
          <w:sz w:val="28"/>
          <w:szCs w:val="28"/>
        </w:rPr>
        <w:t>号）转发给你们。请各单位按照要求积极组织做好党建工作研究项目的申报工作，争取多出成果。所申报的研究项目一经省委教育工委批准立项，将得到省委教育工委资助（每个项目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），校党委组织部也将予以一比一配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各单位将申报项目《申请书》（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）汇总后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一）前报送党委组织部，并发邮件到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。组织部将组织专家进行评审并向省委教育工委推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中共福建省委教育工委关于组织申报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学校党建工作研究项目的通知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 0</w:t>
      </w:r>
      <w:r>
        <w:rPr>
          <w:sz w:val="28"/>
          <w:szCs w:val="28"/>
        </w:rPr>
        <w:t>七年六月十一日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主题词：党建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研究项目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申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转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省委教育工委、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4:00Z</dcterms:created>
  <dc:creator>综合档案室科员5</dc:creator>
  <dc:description/>
  <cp:keywords/>
  <dc:language>en-US</dc:language>
  <cp:lastModifiedBy>综合档案室科员5</cp:lastModifiedBy>
  <cp:lastPrinted>2007-06-11T12:51:00Z</cp:lastPrinted>
  <dcterms:modified xsi:type="dcterms:W3CDTF">2007-06-13T02:26:00Z</dcterms:modified>
  <cp:revision>11</cp:revision>
  <dc:subject/>
  <dc:title>泉师院委组工[2007]   号</dc:title>
</cp:coreProperties>
</file>