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8]24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十九期“党的基本知识”培训班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七大精神，认真贯彻“三个代表”重要思想，全面提高入党积极分子的理论素养，党校决定举办第十九期“党的基本知识培训班”。现将有关事项通知如下：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七大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月上旬（具体时间另行通知）在中山礼堂五楼学术报告厅举行开班仪式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sz w:val="28"/>
        </w:rPr>
        <w:t>二００八年九月八日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YlmF</cp:lastModifiedBy>
  <cp:lastPrinted>2008-03-03T16:27:00Z</cp:lastPrinted>
  <dcterms:modified xsi:type="dcterms:W3CDTF">2008-09-09T07:26:00Z</dcterms:modified>
  <cp:revision>33</cp:revision>
  <dc:subject/>
  <dc:title>泉师院委组工[2006]20号</dc:title>
</cp:coreProperties>
</file>