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泉工办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总工会办公室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劳模困难补助工作的通知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总工会、泉州开发区工委会、泉州台商投资区总工会，市直机关工会及各产业（系统）工会，市总工会直属工委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</w:rPr>
        <w:t>为深入学习贯彻习近平总书记在庆祝中国共产党成立</w:t>
      </w:r>
      <w:r>
        <w:rPr>
          <w:rFonts w:eastAsia="仿宋_GB2312" w:ascii="仿宋_GB2312" w:hAnsi="仿宋_GB2312"/>
          <w:kern w:val="0"/>
          <w:sz w:val="32"/>
        </w:rPr>
        <w:t>100</w:t>
      </w:r>
      <w:r>
        <w:rPr>
          <w:rFonts w:ascii="仿宋_GB2312" w:hAnsi="仿宋_GB2312" w:eastAsia="仿宋_GB2312"/>
          <w:kern w:val="0"/>
          <w:sz w:val="32"/>
        </w:rPr>
        <w:t>周年大会和在</w:t>
      </w:r>
      <w:r>
        <w:rPr>
          <w:rFonts w:eastAsia="仿宋_GB2312" w:ascii="仿宋_GB2312" w:hAnsi="仿宋_GB2312"/>
          <w:kern w:val="0"/>
          <w:sz w:val="32"/>
        </w:rPr>
        <w:t>2020</w:t>
      </w:r>
      <w:r>
        <w:rPr>
          <w:rFonts w:ascii="仿宋_GB2312" w:hAnsi="仿宋_GB2312" w:eastAsia="仿宋_GB2312"/>
          <w:kern w:val="0"/>
          <w:sz w:val="32"/>
        </w:rPr>
        <w:t>年全国劳动模范和先进工作者表彰大会上的重要讲话精神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一步做好我市劳动模范的困难帮扶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体现党和政府对劳动模范的关心和爱护，根据《中共泉州市委 泉州市人民政府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泉州市劳动模范评选管理暂行规定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（泉委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关于建立市级劳动模范困难补助制度的意见》（泉工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2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精神，现就做好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我市市级劳模困难补助相关工作通知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5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补助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模困难补助对象是泉州市劳动模范（先进工作者）、福建省五一劳动奖章获得者以及享受市劳模待遇者，分为两类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生活困难劳模。指个人收入较低且无其他经济来源，生活困难的退休劳模或农民劳模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特殊困难劳模。指本人或供养的家庭成员因突发事件、意外伤害、患重大疾病、子女教育等原因，生活陷入困境的劳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补助标准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生活困难劳模，以本人基础养老金为基数，每月补差至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特殊困难劳模，参照基本医疗保险大病种类和遭受灾害、意外等情况，一次性补助</w:t>
      </w:r>
      <w:r>
        <w:rPr>
          <w:rFonts w:eastAsia="仿宋_GB2312" w:ascii="仿宋_GB2312" w:hAnsi="仿宋_GB2312"/>
          <w:sz w:val="32"/>
          <w:szCs w:val="32"/>
        </w:rPr>
        <w:t>3000—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劳模本人或家属填写申请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提供相应的困难佐证材料，经劳模所在单位或社区（村）审核盖章后，报各县（市、区）工会，市直产业（系统）工会和市总直属工委，由各单位审核汇总后报泉州市总工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它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级工会要高度重视困难劳模帮扶资金的发放工作，做好困难劳模调查摸底、信息核查等工作，结合各地实际把握好补助面和补助人数，对困难劳模要应帮尽帮，特别要关注退休老劳模和农民劳模，帮助他们解决生活困难，不断提高补助金使用效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级工会要仔细区分两种困难补助类型，指导劳模按要求填写表格，保证补助金发放的准确性。劳模被撤销荣誉称号或被有关部门调查期间，停止发放困难补助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级工会要注意收集申请对象真实有效的证明材料，如医疗费用票据、出院小结等，要从方便困难劳模的角度出发，落实一次性告知，尽量减少申请对象的工作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有关单位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困难劳模补助申报表、汇总表及相关佐证材料盖章后报送市总工会劳动部（泉州市东海行政中心交通科研楼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412</w:t>
      </w:r>
      <w:r>
        <w:rPr>
          <w:rFonts w:ascii="仿宋_GB2312" w:hAnsi="仿宋_GB2312" w:eastAsia="仿宋_GB2312"/>
          <w:sz w:val="32"/>
          <w:szCs w:val="32"/>
        </w:rPr>
        <w:t>），汇总表同时发送电子邮件至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86489833@qq.com</w:t>
      </w:r>
      <w:r>
        <w:rPr>
          <w:rFonts w:ascii="仿宋_GB2312" w:hAnsi="仿宋_GB2312" w:eastAsia="仿宋_GB2312"/>
          <w:sz w:val="32"/>
          <w:szCs w:val="32"/>
        </w:rPr>
        <w:t>。联系人：杨云燕，电话：</w:t>
      </w:r>
      <w:r>
        <w:rPr>
          <w:rFonts w:eastAsia="仿宋_GB2312" w:ascii="仿宋_GB2312" w:hAnsi="仿宋_GB2312"/>
          <w:sz w:val="32"/>
          <w:szCs w:val="32"/>
        </w:rPr>
        <w:t>22199861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223022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级劳模困难补助申请表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0</w:t>
      </w:r>
      <w:r>
        <w:rPr>
          <w:rFonts w:ascii="仿宋_GB2312" w:hAnsi="仿宋_GB2312" w:eastAsia="仿宋_GB2312"/>
          <w:sz w:val="32"/>
          <w:szCs w:val="32"/>
        </w:rPr>
        <w:t>年度困难劳模补助申报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总工会办公室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11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市级劳模困难补助申请表</w:t>
      </w:r>
    </w:p>
    <w:tbl>
      <w:tblPr>
        <w:tblW w:w="990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188"/>
        <w:gridCol w:w="972"/>
        <w:gridCol w:w="720"/>
        <w:gridCol w:w="720"/>
        <w:gridCol w:w="1260"/>
        <w:gridCol w:w="2160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劳模级别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何年获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劳模称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月收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职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地址及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困难原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补助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900" w:hanging="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right="432" w:hanging="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right="432" w:hanging="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432" w:hanging="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432" w:hanging="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本人签章：      </w:t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基层工会或村、社区、乡镇（街道）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ascii="楷体_GB2312" w:hAnsi="楷体_GB2312" w:eastAsia="楷体_GB2312" w:cs="宋体"/>
                <w:sz w:val="24"/>
                <w:szCs w:val="24"/>
                <w:u w:val="single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860" w:hanging="0"/>
              <w:rPr>
                <w:rFonts w:ascii="楷体_GB2312" w:hAnsi="楷体_GB2312" w:eastAsia="楷体_GB2312" w:cs="宋体"/>
                <w:sz w:val="24"/>
                <w:szCs w:val="24"/>
                <w:u w:val="single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900" w:hanging="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right="90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right="900" w:hanging="0"/>
              <w:jc w:val="center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盖章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ind w:right="252" w:firstLine="51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县（市、区）工会或市直产业（系统）工会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6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420" w:firstLine="6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420" w:firstLine="51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420" w:firstLine="5520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市级工会 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6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420" w:firstLine="6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420" w:firstLine="55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420"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420" w:firstLine="5520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困难劳模补助申报汇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送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盖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) :                                              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    月   日</w:t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0"/>
        <w:gridCol w:w="634"/>
        <w:gridCol w:w="721"/>
        <w:gridCol w:w="2065"/>
        <w:gridCol w:w="1701"/>
        <w:gridCol w:w="1701"/>
        <w:gridCol w:w="1954"/>
        <w:gridCol w:w="2268"/>
        <w:gridCol w:w="1984"/>
        <w:gridCol w:w="1134"/>
      </w:tblGrid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序号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性别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龄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何年何级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劳模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生活困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特殊困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方式</w:t>
            </w:r>
          </w:p>
        </w:tc>
      </w:tr>
      <w:tr>
        <w:trPr>
          <w:trHeight w:val="57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基础养老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申请补助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致困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申请补助金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rPr>
          <w:rFonts w:ascii="宋体" w:hAnsi="宋体" w:eastAsia="楷体_GB2312" w:cs="宋体"/>
          <w:sz w:val="24"/>
          <w:szCs w:val="24"/>
        </w:rPr>
      </w:pPr>
      <w:r>
        <w:rPr>
          <w:rFonts w:eastAsia="楷体_GB2312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90" w:leader="none"/>
          <w:tab w:val="center" w:pos="4156" w:leader="none"/>
        </w:tabs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361315</wp:posOffset>
                </wp:positionV>
                <wp:extent cx="53721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8.45pt" to="413.2pt,28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  <w:tab w:val="center" w:pos="4156" w:leader="none"/>
        </w:tabs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泉州市总工会办公室               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sectPr>
          <w:footerReference w:type="default" r:id="rId4"/>
          <w:type w:val="nextPage"/>
          <w:pgSz w:w="11906" w:h="16838"/>
          <w:pgMar w:left="1644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13.95pt,2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3721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13.95pt,2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  <w:tab w:val="center" w:pos="4156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37:00Z</dcterms:created>
  <dc:creator>fds</dc:creator>
  <dc:description/>
  <dc:language>en-US</dc:language>
  <cp:lastModifiedBy>HP</cp:lastModifiedBy>
  <cp:lastPrinted>2021-08-04T11:38:00Z</cp:lastPrinted>
  <dcterms:modified xsi:type="dcterms:W3CDTF">2021-08-16T02:10:5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E9479ADC44EF6A4B45D79F6393F07</vt:lpwstr>
  </property>
  <property fmtid="{D5CDD505-2E9C-101B-9397-08002B2CF9AE}" pid="3" name="KSOProductBuildVer">
    <vt:lpwstr>2052-11.1.0.10700</vt:lpwstr>
  </property>
</Properties>
</file>