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校毕业生党员基本信息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71"/>
        <w:gridCol w:w="1050"/>
        <w:gridCol w:w="1155"/>
        <w:gridCol w:w="14"/>
        <w:gridCol w:w="1329"/>
        <w:gridCol w:w="2109"/>
      </w:tblGrid>
      <w:tr>
        <w:trPr>
          <w:trHeight w:val="627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交至   年  月</w:t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员档案去    向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71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友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40" w:before="93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示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《党章》第一章规定：党员如果没有正当理由，连续六个月不参加党的组织生活，或不交纳党费，或不做党所分配的工作，就被认为是自行脱党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请务必在党员组织关系介绍信的有效期内做好组织关系转接工作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预备党员应及时向接收组织关系的党组织汇报思想，每季度递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书面思想汇报，并在预备期满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递交转正申请。</w:t>
            </w:r>
          </w:p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需要帮助时，请拨打党员服务咨询电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卡片一式两份，一份交党员本人，另一份随组织介绍信交接收党组织关系的党支部。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右上角加盖所在二级党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9:00Z</dcterms:created>
  <dc:creator>微软用户</dc:creator>
  <dc:description/>
  <cp:keywords/>
  <dc:language>en-US</dc:language>
  <cp:lastModifiedBy>微软用户</cp:lastModifiedBy>
  <dcterms:modified xsi:type="dcterms:W3CDTF">2015-04-29T03:14:00Z</dcterms:modified>
  <cp:revision>2</cp:revision>
  <dc:subject/>
  <dc:title>附件3：</dc:title>
</cp:coreProperties>
</file>