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毕业生党员组织关系接转工作的通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及时做好毕业生党员组织关系的接转和管理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各党总支应指导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党员按时接转组织关系，妥善保管组织关系介绍信，并在规定时间内将组织关系转至所在单位党组织，以便及时接受党组织教育、管理和监督。毕业生党费统一交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要指定专人对毕业生党员组织关系转出进行登记造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个别毕业生党员组织关系确实无法按时转出，经所在总支同意，组织关系暂时保留在我校的党员外出期间（到泉州以外地区工作），若长期回校参加组织生活，各党总支应按流动党员管理工作的有关规定进行管理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真做好毕业生党员和入党积极分子档案材料归档及交接转递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民主测评及公示情况材料（可体现在积极分子表内）、预备党员转正票决情况汇总表、思想汇报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泉州师院党委组织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曾碧辉</dc:creator>
  <dc:description/>
  <cp:keywords/>
  <dc:language>en-US</dc:language>
  <cp:lastModifiedBy>曾碧辉</cp:lastModifiedBy>
  <dcterms:modified xsi:type="dcterms:W3CDTF">2007-07-05T07:18:00Z</dcterms:modified>
  <cp:revision>13</cp:revision>
  <dc:subject/>
  <dc:title>关于做好2007届毕业生党员组织关系接转工作的通知</dc:title>
</cp:coreProperties>
</file>