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期研究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线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程听课安排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一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233"/>
        <w:gridCol w:w="3544"/>
        <w:gridCol w:w="354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课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课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日（第一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欢、吴亦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规定时间内，在所安排学院任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不少于两门课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行听课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传播学院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、赖  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  鸿、丁  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与服装学院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顺、吴亦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丹、王燕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锋、丁  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亦伦、王燕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5:05Z</dcterms:created>
  <dc:creator>Administrator</dc:creator>
  <dc:description/>
  <dc:language>en-US</dc:language>
  <cp:lastModifiedBy>丁欢</cp:lastModifiedBy>
  <dcterms:modified xsi:type="dcterms:W3CDTF">2022-08-30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C8BB454841EDBADDDD0C772A41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