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泉州师范学院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一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黄文慈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788"/>
      </w:tblGrid>
      <w:tr>
        <w:trPr>
          <w:trHeight w:val="79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00000013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06203179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9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02117114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00000039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若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备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注：请考生们于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日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-11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点上云考场调试设备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0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5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3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0-05-26T20:38:00Z</cp:lastPrinted>
  <dcterms:modified xsi:type="dcterms:W3CDTF">2020-05-26T12:38:33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