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泉州师范学院</w:t>
      </w:r>
      <w:r>
        <w:rPr>
          <w:rFonts w:ascii="宋体" w:hAnsi="宋体" w:cs="宋体"/>
          <w:b/>
          <w:bCs w:val="false"/>
          <w:sz w:val="36"/>
          <w:szCs w:val="36"/>
        </w:rPr>
        <w:t>本科生休学申请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20"/>
        <w:gridCol w:w="800"/>
        <w:gridCol w:w="1206"/>
        <w:gridCol w:w="632"/>
        <w:gridCol w:w="110"/>
        <w:gridCol w:w="620"/>
        <w:gridCol w:w="748"/>
        <w:gridCol w:w="590"/>
        <w:gridCol w:w="728"/>
        <w:gridCol w:w="824"/>
        <w:gridCol w:w="34"/>
      </w:tblGrid>
      <w:tr>
        <w:trPr>
          <w:trHeight w:val="64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专业            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休学历史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   □有，时间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休学详细理由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起止时间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_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请勾选申请事由类别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心理疾病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精神疾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身体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疾病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离校创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结婚生育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学业原因</w:t>
            </w:r>
          </w:p>
        </w:tc>
      </w:tr>
      <w:tr>
        <w:trPr>
          <w:trHeight w:val="4548" w:hRule="atLeast"/>
          <w:cantSplit w:val="true"/>
        </w:trPr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人申请自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日休学，承诺休学期满前申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复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，并按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到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到注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我已认真阅读《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泉州师范学院本科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籍管理规定》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有关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“休学与复学”的内容，知晓“学生休学期满前应当在学校规定的期限内提出复学申请，经学校复查合格，方可复学。休学期满，在学校规定期限内未提出复学申请或者申请复学经复查不合格的，学校可予退学处理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人签名：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联系电话：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家长签名：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联系电话：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left="345" w:hanging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备注：此表填写完整后，须上传至教务管理系统学籍异动申请栏目。因疾病申请休学的，须上传二级甲等及以上医院出具的疾病证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4:00Z</dcterms:created>
  <dc:creator>hp</dc:creator>
  <dc:description/>
  <dc:language>en-US</dc:language>
  <cp:lastModifiedBy>MyPC</cp:lastModifiedBy>
  <cp:lastPrinted>2018-06-04T16:37:00Z</cp:lastPrinted>
  <dcterms:modified xsi:type="dcterms:W3CDTF">2022-08-24T03:0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8AB34AE45440E8FAED975D3CC7F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