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转组织关系流程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组织关系转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4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351790" cy="1692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7.4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去向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去向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13957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员所在党支部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7.4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员所在党支部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1692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6555</wp:posOffset>
                </wp:positionH>
                <wp:positionV relativeFrom="paragraph">
                  <wp:posOffset>64135</wp:posOffset>
                </wp:positionV>
                <wp:extent cx="466090" cy="999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去向单位所属党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5.05pt;mso-position-vertical-relative:text;margin-left:62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去向单位所属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9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52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0287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269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4pt" to="323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4pt" to="54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.4pt" to="620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4pt" to="494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校 内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 外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114046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9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108966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96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236220</wp:posOffset>
                </wp:positionV>
                <wp:extent cx="0" cy="594360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6pt" to="648pt,65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647.95pt,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校  外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省 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20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08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63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ind w:firstLine="1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组织关系转入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466090" cy="16929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3.0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351790" cy="16929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23.05pt;mso-position-vertical-relative:text;margin-left:21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14947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属党委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0.35pt;mso-position-vertical-relative:text;margin-left:1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属党委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外转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60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内转入</w:t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36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sectPr>
      <w:type w:val="nextPage"/>
      <w:pgSz w:orient="landscape" w:w="16838" w:h="11906"/>
      <w:pgMar w:left="1418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6:00Z</dcterms:created>
  <dc:creator>综合档案室科员5</dc:creator>
  <dc:description/>
  <cp:keywords/>
  <dc:language>en-US</dc:language>
  <cp:lastModifiedBy>微软用户</cp:lastModifiedBy>
  <cp:lastPrinted>2007-05-22T10:23:00Z</cp:lastPrinted>
  <dcterms:modified xsi:type="dcterms:W3CDTF">2008-12-30T02:57:00Z</dcterms:modified>
  <cp:revision>103</cp:revision>
  <dc:subject/>
  <dc:title/>
</cp:coreProperties>
</file>