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480"/>
        <w:jc w:val="center"/>
        <w:textAlignment w:val="top"/>
        <w:rPr/>
      </w:pPr>
      <w:r>
        <w:rPr>
          <w:rFonts w:ascii="仿宋_GB2312" w:hAnsi="仿宋_GB2312" w:cs="宋体;SimSun" w:eastAsia="仿宋_GB2312"/>
          <w:sz w:val="32"/>
          <w:szCs w:val="32"/>
        </w:rPr>
        <w:t>泉师院美委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480"/>
        <w:jc w:val="center"/>
        <w:textAlignment w:val="top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480"/>
        <w:jc w:val="center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表彰美术与设计学院</w:t>
      </w:r>
      <w:r>
        <w:rPr>
          <w:rFonts w:cs="宋体;SimSun" w:ascii="宋体;SimSun" w:hAnsi="宋体;SimSun"/>
          <w:b/>
          <w:sz w:val="36"/>
          <w:szCs w:val="36"/>
        </w:rPr>
        <w:t>2013-2015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先进党支部和优秀共产党员、优秀党务工作者的通知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各党支部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两年来，我院各党支部和共产党员、党务工作者认真贯彻落实党的十八大、十八届三中和四中全会等精神，积极投身“中国梦”的伟大实践，大力弘扬和践行社会主义核心价值观，紧紧围绕我院科学发展，求真务实，爱岗敬业、争先创优，充分发挥了基层党组织的战斗堡垒作用、共产党员的先锋模范作用、党务工作者的带头表率作用，展示了良好精神风貌，涌现出一批先进集体和先进个人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各党支部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根据《</w:t>
      </w:r>
      <w:r>
        <w:rPr>
          <w:rFonts w:ascii="仿宋_GB2312" w:hAnsi="仿宋_GB2312" w:cs="宋体;SimSun" w:eastAsia="仿宋_GB2312"/>
          <w:sz w:val="30"/>
          <w:szCs w:val="30"/>
        </w:rPr>
        <w:t>关于做好美术与设计学院</w:t>
      </w:r>
      <w:r>
        <w:rPr>
          <w:rFonts w:eastAsia="仿宋_GB2312" w:cs="宋体;SimSun" w:ascii="仿宋_GB2312" w:hAnsi="仿宋_GB2312"/>
          <w:sz w:val="30"/>
          <w:szCs w:val="30"/>
        </w:rPr>
        <w:t>2013—2015</w:t>
      </w:r>
      <w:r>
        <w:rPr>
          <w:rFonts w:ascii="仿宋_GB2312" w:hAnsi="仿宋_GB2312" w:cs="宋体;SimSun" w:eastAsia="仿宋_GB2312"/>
          <w:sz w:val="30"/>
          <w:szCs w:val="30"/>
        </w:rPr>
        <w:t>学年先进党支部和优秀共产党员、优秀党务工作者推荐表彰工作的通知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》（泉师院美党委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）文件精神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各党支部民主评议党员的基础上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采取自下而上、逐级推荐的办法，推荐出拟表彰的人选及支部，经院党委会研究决定</w:t>
      </w:r>
      <w:r>
        <w:rPr>
          <w:rFonts w:ascii="仿宋_GB2312" w:hAnsi="仿宋_GB2312" w:cs="宋体;SimSun" w:eastAsia="仿宋_GB2312"/>
          <w:bCs/>
          <w:sz w:val="30"/>
          <w:szCs w:val="30"/>
        </w:rPr>
        <w:t>，授予艺术设计系学生党支部为先进党支部、卫军等</w:t>
      </w:r>
      <w:r>
        <w:rPr>
          <w:rFonts w:eastAsia="仿宋_GB2312" w:cs="宋体;SimSun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位同志为优秀共产党员、刘萍等</w:t>
      </w:r>
      <w:r>
        <w:rPr>
          <w:rFonts w:eastAsia="仿宋_GB2312" w:cs="宋体;SimSun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sz w:val="30"/>
          <w:szCs w:val="30"/>
        </w:rPr>
        <w:t>位同志为优秀党务工作者荣誉称号，予以表彰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希望受表彰的先进集体和个人珍惜荣誉、戒骄戒躁，始终以昂扬向上的精神风貌和求真务实的工作态度，在今后的工作中再接再厉、再创佳绩。全院各党支部和广大共产党员、党务工作者要以受表彰的先进集体和个人为榜样，学习他们的模范事迹和崇高精神，转化为履职尽责创先进、立足岗位争优秀的强大内在动力，奋发有为，开拓创新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把我院的党建和思想政治工作提高到一个新的水平，为我院新一轮发展做出更大贡献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附件：美术与设计学院</w:t>
      </w:r>
      <w:r>
        <w:rPr>
          <w:rFonts w:eastAsia="仿宋_GB2312" w:cs="宋体;SimSun" w:ascii="仿宋_GB2312" w:hAnsi="仿宋_GB2312"/>
          <w:bCs/>
          <w:sz w:val="30"/>
          <w:szCs w:val="30"/>
        </w:rPr>
        <w:t>2013-2015</w:t>
      </w:r>
      <w:r>
        <w:rPr>
          <w:rFonts w:ascii="仿宋_GB2312" w:hAnsi="仿宋_GB2312" w:cs="宋体;SimSun" w:eastAsia="仿宋_GB2312"/>
          <w:bCs/>
          <w:sz w:val="30"/>
          <w:szCs w:val="30"/>
        </w:rPr>
        <w:t>学年先进党支部、优秀共产党员和优秀党务工作者名单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195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中共泉州师范学院美术与设计学院委员会</w:t>
      </w:r>
    </w:p>
    <w:p>
      <w:pPr>
        <w:pStyle w:val="Normal"/>
        <w:spacing w:lineRule="exact" w:line="540"/>
        <w:ind w:firstLine="345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/>
        <w:ind w:firstLine="3213"/>
        <w:textAlignment w:val="top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40"/>
        <w:ind w:right="361" w:firstLine="336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22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分管校领导、组织部、存档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）。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40"/>
        <w:ind w:right="361"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2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422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0"/>
          <w:szCs w:val="30"/>
        </w:rPr>
        <w:t xml:space="preserve">美术与设计学院办公室             </w:t>
      </w:r>
      <w:r>
        <w:rPr>
          <w:rFonts w:eastAsia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 xml:space="preserve">日印发  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美术与设计学院</w:t>
      </w:r>
      <w:r>
        <w:rPr>
          <w:rFonts w:cs="宋体;SimSun" w:ascii="宋体;SimSun" w:hAnsi="宋体;SimSun"/>
          <w:b/>
          <w:bCs/>
          <w:sz w:val="32"/>
          <w:szCs w:val="32"/>
        </w:rPr>
        <w:t>2013-2015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先进党支部、优秀共产党员和优秀党务工作者名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先进党支部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艺术设计专业学生党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优秀共产党员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教工支部孙宏图     教工支部卫  军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 xml:space="preserve">动画周晓茹     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 xml:space="preserve">动画林小贞    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美术杨渊澜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 xml:space="preserve">视传洪稀瑶     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 xml:space="preserve">环艺韩  冰    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美术徐珊珊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 xml:space="preserve">服设刘  欢     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 xml:space="preserve">视传林建禹    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美术赵星航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优秀党务工作者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工支部刘  萍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 xml:space="preserve">动画于子锋     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 xml:space="preserve">动画郑  娟    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美术陈芳婷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 xml:space="preserve">环艺戴若琪     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 xml:space="preserve">视传郭雪春    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视传彭培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美术林映华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3:00Z</dcterms:created>
  <dc:creator/>
  <dc:description/>
  <cp:keywords/>
  <dc:language>en-US</dc:language>
  <cp:lastModifiedBy>微软用户</cp:lastModifiedBy>
  <dcterms:modified xsi:type="dcterms:W3CDTF">2015-07-01T01:0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