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rPr>
        <w:t>关于在全校师生中开展法制宣传教育的第五个五年规划</w:t>
      </w:r>
    </w:p>
    <w:p>
      <w:pPr>
        <w:pStyle w:val="Normal"/>
        <w:widowControl/>
        <w:spacing w:lineRule="atLeas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在上级部门的领导下，我校认真组织实施并完成了法制宣传教育第四个五年规划，取得了显著成效。广大师生的宪法意识和法治观念不断增强，各级领导干部依法决策、依法行政的意识和能力明显提高，全体教师依法执教、文明施教的行为和全体学生遵纪守法、文明敬业的行为进一步规范，法治环境进一步优化，法制宣传教育成为全校民主法治建设进程中不可或缺的助推力量。</w:t>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继续广泛深入地开展法制宣传教育，进一步提高全校师生特别是各级领导干部的法律意识和法律素质，增强师生对法律的信仰，是贯彻落实科学发展观，实施依法治国方略，加强社会主义民主法制建设，建设法治学校，构建和谐校园的重要基础，也是全面实施我校“十一五”发展规划，实现新的跨越式发展的法制保障。为此，根据《中共中央、国务院关于转发〈中央宣传部、司法部关于在公民中开展法制宣传教育的第五个五年规划〉的通知》以及省市相关文件精神，结合我校实际，特制定本规划。</w:t>
      </w:r>
    </w:p>
    <w:p>
      <w:pPr>
        <w:pStyle w:val="Normal"/>
        <w:widowControl/>
        <w:spacing w:lineRule="atLeast" w:line="320"/>
        <w:ind w:firstLine="643"/>
        <w:jc w:val="left"/>
        <w:rPr>
          <w:rFonts w:ascii="宋体;SimSun" w:hAnsi="宋体;SimSun" w:eastAsia="仿宋_GB2312" w:cs="宋体;SimSun"/>
          <w:color w:val="000000"/>
          <w:kern w:val="0"/>
          <w:sz w:val="28"/>
          <w:szCs w:val="28"/>
        </w:rPr>
      </w:pPr>
      <w:r>
        <w:rPr>
          <w:rFonts w:ascii="楷体_GB2312" w:hAnsi="楷体_GB2312" w:cs="宋体;SimSun" w:eastAsia="楷体_GB2312"/>
          <w:b/>
          <w:color w:val="000000"/>
          <w:kern w:val="0"/>
          <w:sz w:val="32"/>
          <w:szCs w:val="32"/>
        </w:rPr>
        <w:t>一、指导思想、主要目标和工作原则</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五五”期间法制宣传教育工作的指导思想：</w:t>
      </w:r>
      <w:r>
        <w:rPr>
          <w:rFonts w:ascii="仿宋_GB2312" w:hAnsi="仿宋_GB2312" w:cs="宋体;SimSun" w:eastAsia="仿宋_GB2312"/>
          <w:color w:val="000000"/>
          <w:kern w:val="0"/>
          <w:sz w:val="28"/>
          <w:szCs w:val="28"/>
        </w:rPr>
        <w:t>以邓小平理论和“三个代表”重要思想为指导，深入贯彻党的十六大和十六届四中、五中全会精神，全面落实科学发展观，紧紧围绕经济社会发展的目标任务和我校建设地方性多科性教学型大学的奋斗目标，按照依法治国基本方略和依法治校的要求，广泛深入开展法制宣传教育，传播法律知识，弘扬法治精神，大力推进依法治校，坚持法制教育与法治实践相结合，坚持法制教育与道德教育相结合，为实现学校“十一五”教育事业发展规划，建设和谐校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构建社会主义和谐社会，建设海峡西岸经济区营造良好的法治环境。</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五五”法制宣传教育工作的总体目标：</w:t>
      </w:r>
      <w:r>
        <w:rPr>
          <w:rFonts w:ascii="仿宋_GB2312" w:hAnsi="仿宋_GB2312" w:cs="宋体;SimSun" w:eastAsia="仿宋_GB2312"/>
          <w:color w:val="000000"/>
          <w:kern w:val="0"/>
          <w:sz w:val="28"/>
          <w:szCs w:val="28"/>
        </w:rPr>
        <w:t>适应党和国家工作大局，适应社会和广大师生员工对法律知识的现实需求，紧密结合国家民主法制建设的新进展新成果和学校的实际情况，通过深入扎实的法制宣传教育和法治实践，进一步提高全校师生的法律意识和法律素质；进一步增强师生员工社会主义法治理念，提高依法办事的能力和水平；进一步增强学校各级组织依法管理的自觉性，提高依法治校和服务社会的水平。</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五五”法制宣传教育的工作原则：</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围绕中心，服务大局。紧紧围绕学校“十一五”规划总体目标，适应党和国家工作大局，安排和落实法制宣传教育各项任务，服务构建和谐校园，服务构建社会主义和谐社会，服务建设海峡西岸经济区、基本实现全面建设小康社会。</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以人为本，服务师生。始终坚持全心全意为人民服务的根本宗旨，从满足师生需要出发开展法制宣传教育，着力解决师生关心的热点难点问题，在服务师生中教育师生。宣传教育内容要与师生工作学习生活密切相关，宣传教育形式要为师生喜闻乐见，努力使法制宣传教育的内容、形式贴近师生，促进社会与人的全面发展。</w:t>
      </w:r>
    </w:p>
    <w:p>
      <w:pPr>
        <w:pStyle w:val="Normal"/>
        <w:widowControl/>
        <w:spacing w:lineRule="atLeast" w:line="32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求实创新，与时俱进。研究构建和谐校园、构建社会主义和谐社会、建设海峡西岸经济区和全面建设小康社会的新形势新任务，把握社会对学校法制宣传教育的根本需求，探索内在规律，进一步转变工作理念，创新工作形式。</w:t>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从实际出发，分类指导。各部门各单位要根据不同单位、不同对象和不同专业的特点，有针对性确定法制宣传教育的重点内容，研究切实可行的方法，制定年度工作计划，进一步提高法制宣传工作的针对性和实效性。</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二、主要任务</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五五”法制宣传教育工作的总体任务是：围绕贯彻落实科学发展观、构建社会主义和谐社会和建设海峡西岸经济区的实践进程，围绕党的十六届五中全会确定的“十一五”期间“形成中国特色社会主义法律体系”的目标，继续深入、广泛地学习宣传邓小平民主法制理论和依法治国、建设社会主义法治国家的基本方略；学习宣传“民主法治”作为构建社会主义和谐社会主要特征的深刻内涵；学习宣传宪法和涉及广大师生权利义务及日常生活息息相关的法律法规。稳步推进基层民主法治建设，保障师生依法行使民主权利，牢固树立党在宪法和法律范围内活动的观念，牢固树立依法执政就是坚持党的领导的观念。强化学校机关工作人员特别是党政领导干部学法、用法的工作，全面推进依法行政，促进学校领导班子依法行政能力的提高，促进全校法治化管理水平的提高。坚持以人为本，充分发挥和尊重广大师生的主体地位和主动精神，引导师生积极参与规划的实施和自我教育，引导师生用法律的眼光、和谐的理念看待事物、处理问题，全面提升师生法律意识，促进师生法律素质的提高，努力把学校的法制宣传教育工作提高到一个新的水平，适应和保障全校和谐、快速、可持续发展。</w:t>
      </w:r>
    </w:p>
    <w:p>
      <w:pPr>
        <w:pStyle w:val="Normal"/>
        <w:widowControl/>
        <w:spacing w:lineRule="atLeast" w:line="320"/>
        <w:ind w:firstLine="643"/>
        <w:jc w:val="left"/>
        <w:rPr>
          <w:rFonts w:ascii="宋体;SimSun" w:hAnsi="宋体;SimSun"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组织开展法制宣传教育主题活动，推进青年学生法律素质教育。</w:t>
      </w:r>
      <w:r>
        <w:rPr>
          <w:rFonts w:ascii="仿宋_GB2312" w:hAnsi="仿宋_GB2312" w:cs="宋体;SimSun" w:eastAsia="仿宋_GB2312"/>
          <w:color w:val="000000"/>
          <w:kern w:val="0"/>
          <w:sz w:val="28"/>
          <w:szCs w:val="28"/>
        </w:rPr>
        <w:t>要发挥第一课堂的主渠道作用，坚持品德教育与法制教育并重，组织力量、整合师资，全力开好《思想道德修养与法律基础》；积极开辟第二课堂，推进学法用法实践活动；开展法制教育师资培训，推动法制辅导、宣讲工作规范化；组织和引导依法治校活动的有效开展。要利用宣传月、宣传周、纪念日等，广泛开展群众喜闻乐见的宣传教育活动，营造学法用法的氛围。要努力拓展法制宣传教育与师生文化生活相结合的深度和广度，鼓励、支持和引导形式多样的法制文化活动，积极探索法制教育与道德教育有机结合的新途径。</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开展社会主义法治理念教育。</w:t>
      </w:r>
      <w:r>
        <w:rPr>
          <w:rFonts w:ascii="仿宋_GB2312" w:hAnsi="仿宋_GB2312" w:cs="宋体;SimSun" w:eastAsia="仿宋_GB2312"/>
          <w:color w:val="000000"/>
          <w:kern w:val="0"/>
          <w:sz w:val="28"/>
          <w:szCs w:val="28"/>
        </w:rPr>
        <w:t>社会主义法治理念是社会主义法治的精髓和灵魂，是立法、执法、司法、守法和法律服务的根本指导思想。要全面准确地理解社会主义法治理念的本质要求和深刻内涵，进一步加强依法治国、执法为民、公平正义、服务大局、党的领导五个方面的理念教育。</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宪法。</w:t>
      </w:r>
      <w:r>
        <w:rPr>
          <w:rFonts w:ascii="仿宋_GB2312" w:hAnsi="仿宋_GB2312" w:cs="宋体;SimSun" w:eastAsia="仿宋_GB2312"/>
          <w:color w:val="000000"/>
          <w:kern w:val="0"/>
          <w:sz w:val="28"/>
          <w:szCs w:val="28"/>
        </w:rPr>
        <w:t>这是法制宣传教育的基础性、根本性的重点工作。要努力提高全校师生员工的宪法意识，在全校进一步形成学习贯彻宪法的自觉行动，使宪法深入人心。要进一步学习宣传党和国家关于民主法制建设的理论、方针和政策，促进党的领导、人民当家作主和依法治国的有机统一。要进一步学习宣传国家基本法律制度，培育民主法制观念、爱国意识和国家安全统一意识。</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与经济社会发展相关的法律法规。</w:t>
      </w:r>
      <w:r>
        <w:rPr>
          <w:rFonts w:ascii="仿宋_GB2312" w:hAnsi="仿宋_GB2312" w:cs="宋体;SimSun" w:eastAsia="仿宋_GB2312"/>
          <w:color w:val="000000"/>
          <w:kern w:val="0"/>
          <w:sz w:val="28"/>
          <w:szCs w:val="28"/>
        </w:rPr>
        <w:t>要加强契约自由、公平竞争、诚实信用等市场经济基本法律原则和制度的宣传教育，促进依法行政、依法治教、依法办事。要积极开展人口、资源、环境和公共卫生等方面法律法规的宣传教育，推进资源节约型和环境友好型社会建设。要深入开展文化、体育及与奥林匹克运动相关法律法规的宣传教育，为文化和体育事业发展服务。</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与高校教学、科研、管理等密切相关的法律法规。</w:t>
      </w:r>
      <w:r>
        <w:rPr>
          <w:rFonts w:ascii="仿宋_GB2312" w:hAnsi="仿宋_GB2312" w:cs="宋体;SimSun" w:eastAsia="仿宋_GB2312"/>
          <w:color w:val="000000"/>
          <w:kern w:val="0"/>
          <w:sz w:val="28"/>
          <w:szCs w:val="28"/>
        </w:rPr>
        <w:t>要重点深入学习《中华人民共和国教育法》、《中华人民共和国高等教育法》、《中华人民共和国职业教育法》、《中华人民共和国义务教育法》、《中华人民共和国教师法》、《中华人民共和国学位条例》、《中华人民共和国科学技术普及法》、《中华人民共和国专利法》、《中华人民共和国专利法实施细则》、《中华人民共和国著作权法》、《中华人民共和国著作权法实施条例》、《中华人民共和国商标法》、《中华人民共和国商标法实施条例》、《中华人民共和国档案法》等有关法律法规。要普及知识产权法律法规，培养尊重劳动、尊重知识、尊重人才、尊重创造的观念，促进形成有利于推进自主创新、建设创新型国家的良好社会氛围。</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整顿和规范市场经济秩序的法律法规。</w:t>
      </w:r>
      <w:r>
        <w:rPr>
          <w:rFonts w:ascii="仿宋_GB2312" w:hAnsi="仿宋_GB2312" w:cs="宋体;SimSun" w:eastAsia="仿宋_GB2312"/>
          <w:color w:val="000000"/>
          <w:kern w:val="0"/>
          <w:sz w:val="28"/>
          <w:szCs w:val="28"/>
        </w:rPr>
        <w:t>要深入开展以整顿出版物市场、文化娱乐市场、信息网络市场为重点的法制宣传教育，深入开展治理商业贿赂工作等专项法制教育，维护社会主义市场经济秩序。</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维护社会和谐稳定、促进社会公平正义的相关法律法规。</w:t>
      </w:r>
      <w:r>
        <w:rPr>
          <w:rFonts w:ascii="仿宋_GB2312" w:hAnsi="仿宋_GB2312" w:cs="宋体;SimSun" w:eastAsia="仿宋_GB2312"/>
          <w:color w:val="000000"/>
          <w:kern w:val="0"/>
          <w:sz w:val="28"/>
          <w:szCs w:val="28"/>
        </w:rPr>
        <w:t>深入开展以“学法律、讲权利、讲义务、讲责任”为主要内容的法制宣传教育，促进师生依法行使权利、履行义务，自觉用法律规范行为，形成遵守法律、崇尚法律、依法办事的社会风尚。要加强依法维权、依法信访宣传教育，引导师生依法表达自己的利益诉求，依法解决各种矛盾和纠纷。</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三、对象和要求</w:t>
      </w:r>
    </w:p>
    <w:p>
      <w:pPr>
        <w:pStyle w:val="Normal"/>
        <w:widowControl/>
        <w:spacing w:lineRule="atLeast" w:line="320"/>
        <w:ind w:firstLine="560"/>
        <w:jc w:val="left"/>
        <w:rPr/>
      </w:pPr>
      <w:r>
        <w:rPr>
          <w:rFonts w:ascii="仿宋_GB2312" w:hAnsi="仿宋_GB2312" w:cs="宋体;SimSun" w:eastAsia="仿宋_GB2312"/>
          <w:color w:val="000000"/>
          <w:kern w:val="0"/>
          <w:sz w:val="28"/>
          <w:szCs w:val="28"/>
        </w:rPr>
        <w:t>法制宣传教育的对象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校一切有接受教育能力的师生。广大师生要结合工作、学习和生活实际，自觉学习和遵守法律，维护法律权威。学校党政干部、教师、学生依然是法制宣传教育的重点。</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落实制度。</w:t>
      </w:r>
      <w:r>
        <w:rPr>
          <w:rFonts w:ascii="仿宋_GB2312" w:hAnsi="仿宋_GB2312" w:cs="宋体;SimSun" w:eastAsia="仿宋_GB2312"/>
          <w:color w:val="000000"/>
          <w:kern w:val="0"/>
          <w:sz w:val="28"/>
          <w:szCs w:val="28"/>
        </w:rPr>
        <w:t>进一步落实领导干部法制讲座制度、理论中心组学法制度、党校培训制度；认真组织开展学校法制教育师资力量的学习培训；建立完善学校法律顾问制度，充分发挥法律顾问在学校教育教学及管理中的作用。</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网络。</w:t>
      </w:r>
      <w:r>
        <w:rPr>
          <w:rFonts w:ascii="仿宋_GB2312" w:hAnsi="仿宋_GB2312" w:cs="宋体;SimSun" w:eastAsia="仿宋_GB2312"/>
          <w:color w:val="000000"/>
          <w:kern w:val="0"/>
          <w:sz w:val="28"/>
          <w:szCs w:val="28"/>
        </w:rPr>
        <w:t>切实稳定和加强法制宣传教育机构、队伍建设，保证工作的有效运转。建立和完善学校各部门法制宣传教育机构的横向工作联络网；建立和完善省市教育行政部门与学校纵向工作联络网；建立和完善面向社会、覆盖全校的普法联络员队伍、法制新闻工作者队伍、法制文艺队伍、法律咨询队伍、法制宣传志愿者队伍。</w:t>
      </w:r>
    </w:p>
    <w:p>
      <w:pPr>
        <w:pStyle w:val="Normal"/>
        <w:widowControl/>
        <w:spacing w:lineRule="atLeast" w:line="32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丰富载体。</w:t>
      </w:r>
      <w:r>
        <w:rPr>
          <w:rFonts w:ascii="仿宋_GB2312" w:hAnsi="仿宋_GB2312" w:cs="宋体;SimSun" w:eastAsia="仿宋_GB2312"/>
          <w:color w:val="000000"/>
          <w:kern w:val="0"/>
          <w:sz w:val="28"/>
          <w:szCs w:val="28"/>
        </w:rPr>
        <w:t>进一步加强学校公共场所的法制宣传园地建设；充分发挥校园传媒法制宣传教育主渠道作用，学校广播、报刊、网络要开辟法制宣传专栏、专版、专题，固定时段、固定版面、固定栏目，专人专岗负责，积极开展公益性法制宣传教育活动；积极利用互联网开展法制宣传教育，办好法制宣传教育专栏；加强教育基地建设，加强法制宣传教育骨干培训。</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整合资源。</w:t>
      </w:r>
      <w:r>
        <w:rPr>
          <w:rFonts w:ascii="仿宋_GB2312" w:hAnsi="仿宋_GB2312" w:cs="宋体;SimSun" w:eastAsia="仿宋_GB2312"/>
          <w:color w:val="000000"/>
          <w:kern w:val="0"/>
          <w:sz w:val="28"/>
          <w:szCs w:val="28"/>
        </w:rPr>
        <w:t>开展法制宣传，是全校的共同责任。全校各部门、各群团和其他组织，都应充分利用自身的职能优势、岗位优势、设施设备优势，为广大师生提供方便快捷的法律知识和法治观念的传播。</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分类指导。</w:t>
      </w:r>
      <w:r>
        <w:rPr>
          <w:rFonts w:ascii="仿宋_GB2312" w:hAnsi="仿宋_GB2312" w:cs="宋体;SimSun" w:eastAsia="仿宋_GB2312"/>
          <w:color w:val="000000"/>
          <w:kern w:val="0"/>
          <w:sz w:val="28"/>
          <w:szCs w:val="28"/>
        </w:rPr>
        <w:t>法制宣传教育工作要做到有的放矢、分类施教，既要让师生懂得维护合法权益的重要性，也要让师生了解承担法律义务的必要性。学校党政领导干部重在提高依法执政能力。牢固树立在宪法和法律范围内活动的观念，树立国家一切权力属于人民的观念，树立社会主义法治的观念，带头学法用法，依法决策、依法执政、依法管理；教师的法制教育，重在提高依法执教、依法维护学校和教职工合法权益的意识和能力。依托多种形式的活动，认真组织学习与社会主义高校相关的法律法规，强化依法治校的理念；学生的法制教育重在培育爱国意识、守法意识、权利义务意识，重在守法行为的养成上下功夫。要突出法律基础理论的学习，牢固树立崇尚法律、遵守法律的意识，增强法制观念。健全并完善家庭、学校和社会 “三位一体”的教育体系，发挥好课堂教育的主渠道作用。同时，积极开展丰富多彩、寓教于乐、参与性强的校外法制教育实践活动。</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四、工作步骤和方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步骤</w:t>
      </w:r>
    </w:p>
    <w:p>
      <w:pPr>
        <w:pStyle w:val="Normal"/>
        <w:widowControl/>
        <w:spacing w:lineRule="atLeast" w:line="32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五五”法制宣传教育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开始实施，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结束。共分三个阶段：</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发动阶段——</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上半年，做好宣传、发动工作，营造浓厚的教育氛围。</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组织实施阶段：</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下半年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依据所确定的目标、任务和要求，结合学校实际，每年制定工作计划，做到部署及时、措施有效、指导有力、督促到位，确保“五五”法制宣传教育全面贯彻落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开展阶段督导检查活动。</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检查验收阶段：</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在校党委统一领导下，有关部门具体组织对“五五”法制宣传教育实施情况的总结验收。</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工作方法</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创新思维。“五五”普法与我校“十一五”规划同步实施，全校将步入改革发展的重要时期。实现跨越式发展、建设和谐校园、构建和谐社会的战略部署，对“五五”法制宣传教育工作提出了新任务、新要求。各部门要创新思维，整体规划，全面推进，力求在深化全校师生法律意识、提高全校法治化管理水平、满足师生日益增长的法律需求、减少和化解社会矛盾、维护社会稳定方面发挥积极作用。</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以人为本。要把服务师生、切实维护最广大师生的根本利益作为法制宣传教育工作的出发点和落脚点，要把教育人、引导人、鼓舞人和尊重人、理解人、关心人联系在一起，了解师生在不同时期思考什么、关注什么、需要什么。在宣传内容上，选择师生最需要、与师生教育教学生活联系最密切的法律知识作为重点；在宣传方式上，选择师生最方便、喜闻乐见的形式，努力拓展法制宣传教育与师生文化生活相结合的深度和广度，繁荣法制文艺创作，鼓励、支持和引导群众性法治文化活动的开展；在宣传效果上，要以师生对法律知识、法律意识的接受和运用程度作为评价的尺度。</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学用结合。要坚持法制教育与法制实践的紧密结合，积极推进民主法治建设。通过开展形式多样的法制建设活动，完善民主选举、民主决策、民主管理、民主监督。紧紧围绕法治校园建设进程，积极引导师生明辨是非、明礼诚信，使法律内化为师生的基本行为准则。</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注重实效。法制宣传教育工作的生命力在于服从和服务于党委、行政的中心工作，要紧紧围绕学校事业发展的目标定位和实现又快又好发展的主题，抓热点、抓难点、抓焦点，做好基础性工作。组织开展好每年的“</w:t>
      </w:r>
      <w:r>
        <w:rPr>
          <w:rFonts w:eastAsia="仿宋_GB2312" w:cs="宋体;SimSun" w:ascii="仿宋_GB2312" w:hAnsi="仿宋_GB2312"/>
          <w:color w:val="000000"/>
          <w:kern w:val="0"/>
          <w:sz w:val="28"/>
          <w:szCs w:val="28"/>
        </w:rPr>
        <w:t>12</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制宣传日活动，完善落实一套师生学法制度、一个法制宣传橱窗、一个法律图书角、一支法制宣传教育队伍、每年开展一项群众性法制专题活动的“五个一”要求。</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法制宣传教育工作是一项系统工程，重在方式、重在选题、重在提高工作的针对性。既要发挥好学校法制宣传教育工作部门的作用，又要依靠学校各方面的力量，形成合力；既要注重选择适合对象的内容，又要注意改进方式方法；既要建立健全领导体制和运作机制，又要完善载体和阵地建设，切实把法制宣传教育工作落到实处，取得实效。</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五、组织领导和保障</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切实加强组织领导</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进一步完善党委领导、行政实施、各部门齐抓共管，全校共同参与的领导体制和工作机制。</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要切实加强对法制宣传教育工作的领导，健全各级普法领导机构，明确领导职责，完善领导小组定期会议、年度工作汇报、工作督查等制度。校行政要把法制宣传教育纳入学校中长期发展规划，纳入学校发展综合评价体系，纳入各部门的目标管理责任制。要把法制宣传教育经费列入学校财政预算，专款专用，并根据法制宣传教育工作需求，逐步加大对法制宣传教育经费的投入，保证工作的正常开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建立健全协调配合的法制宣传教育工作机制</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进一步健全完善分工负责、协调配合的法制宣传教育工作机制。党委和行政各部门是法制宣传教育重要职责部门。应侧重教育行业相关专业法的宣传和普及，运用各种手段和途径开展法制宣传教育活动，开展对本部门工作人员和从业人员的法制培训。党委宣传部门要配合学校党政抓好规划的组织实施，协调、指导法制宣传教育工作；总结经验，推广典型，表彰先进；研究法制宣传教育的工作规律和工作方法。组织部、人事处、教务处、学生处等部门，要注意抓好领导干部、师生的法制教育；工会、共青团等人民团体要加强对特殊群体的针对性法制宣传教育。学校党政要建立和实行法制宣传教育工作责任制，按照规定，明确职责，落实责任，实行目标管理，做到有部署、有检查，确保规划得到落实。</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建立法制宣传教育激励监督机制</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逐步建立法制宣传教育工作的评估考核机制，形成较为稳定和完善的评估考核指标体系；建立健全激励监督机制，开展规划实施的年度和阶段性考核工作，将法制宣传、依法治理同评选先进单位、文明单位结合起来，促进普法、依法治理工作的有效开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大力加强法制宣传教育队伍建设</w:t>
      </w:r>
    </w:p>
    <w:p>
      <w:pPr>
        <w:pStyle w:val="Normal"/>
        <w:widowControl/>
        <w:spacing w:lineRule="atLeast" w:line="320"/>
        <w:ind w:left="141"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培养专兼职相结合的法制教育宣传队伍。调整普法工作领导机构。要根据工作需要和目前工作机构人员少的现状，调整充实普法工作人员，配齐配强工作队伍，确保普法宣传教育工作的顺利推进。定期组织学习教育培训，提高学校法制宣传教育者的政治素质、法律素质和业务能力。同时，要鼓励人文学院等单位的教师、学生加入普法志愿者队伍，积极开展主题宣传活动，利用一些适宜的形式，为广大师生和社会大众提供方便、快捷的法律服务。人文学院等单位要充分发挥学科和师资优势，在“五五”法制宣传教育活动中发挥咨询、指导和示范作用。</w:t>
      </w:r>
    </w:p>
    <w:p>
      <w:pPr>
        <w:pStyle w:val="Normal"/>
        <w:widowControl/>
        <w:spacing w:lineRule="atLeast" w:line="320"/>
        <w:ind w:firstLine="570"/>
        <w:jc w:val="left"/>
        <w:rPr/>
      </w:pPr>
      <w:r>
        <w:rPr>
          <w:rFonts w:ascii="楷体_GB2312" w:hAnsi="楷体_GB2312" w:cs="宋体;SimSun" w:eastAsia="楷体_GB2312"/>
          <w:b/>
          <w:color w:val="000000"/>
          <w:kern w:val="0"/>
          <w:sz w:val="32"/>
          <w:szCs w:val="32"/>
        </w:rPr>
        <w:t>（五）大力加强法制宣传教育阵地建设</w:t>
      </w:r>
    </w:p>
    <w:p>
      <w:pPr>
        <w:pStyle w:val="Normal"/>
        <w:widowControl/>
        <w:spacing w:lineRule="atLeast" w:line="320"/>
        <w:ind w:left="141"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新闻媒体要自觉地承担开展法制宣传教育的责任。广播、校报、网络、宣传栏等新闻媒体和宣传阵地要开办法制栏目（专栏、专版）等，积极开展形式多样、丰富多彩和生动活泼的法制宣传教育。</w:t>
      </w:r>
    </w:p>
    <w:p>
      <w:pPr>
        <w:pStyle w:val="Normal"/>
        <w:widowControl/>
        <w:spacing w:lineRule="atLeast" w:line="3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加强法制宣传教育理论研究工作</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各单位特别是校党委宣传部、学工部、人文学院等要不断总结新经验、研究新问题、开拓新思路、提出新方法，推出法制宣传教育理论研究成果，积极改进和创新工作理念、工作措施和工作方式，提高法制宣传教育的指导水平，增强法制宣传教育工作的针对性和实效性。</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2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泉州师范学院委员会</w:t>
      </w:r>
    </w:p>
    <w:p>
      <w:pPr>
        <w:pStyle w:val="Normal"/>
        <w:widowControl/>
        <w:spacing w:lineRule="atLeast" w:line="320"/>
        <w:ind w:right="28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 州 师 范 学 院</w:t>
      </w:r>
    </w:p>
    <w:p>
      <w:pPr>
        <w:pStyle w:val="Normal"/>
        <w:widowControl/>
        <w:spacing w:lineRule="atLeast" w:line="320"/>
        <w:ind w:right="140" w:firstLine="560"/>
        <w:jc w:val="righ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六年九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33:00Z</dcterms:created>
  <dc:creator>微软用户</dc:creator>
  <dc:description/>
  <cp:keywords/>
  <dc:language>en-US</dc:language>
  <cp:lastModifiedBy>Administrators</cp:lastModifiedBy>
  <cp:lastPrinted>2006-11-15T15:34:00Z</cp:lastPrinted>
  <dcterms:modified xsi:type="dcterms:W3CDTF">2006-11-15T07:34:00Z</dcterms:modified>
  <cp:revision>25</cp:revision>
  <dc:subject/>
  <dc:title>关于在全院师生中开展法制宣传教育的第五个五年规划</dc:title>
</cp:coreProperties>
</file>