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58" w:before="236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4"/>
          <w:szCs w:val="44"/>
          <w:lang w:val="en-US" w:eastAsia="zh-CN"/>
        </w:rPr>
        <w:t>消防安全知识（二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333333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28"/>
          <w:szCs w:val="28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333333"/>
          <w:kern w:val="0"/>
          <w:sz w:val="28"/>
          <w:szCs w:val="28"/>
        </w:rPr>
        <w:t>牢记十口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</w:rPr>
        <w:t>第一决：熟悉环境，牢记出口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</w:rPr>
        <w:t>第二决：保持镇静，迅速疏散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</w:rPr>
        <w:t>第三决：正确引导，有序疏散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</w:rPr>
        <w:t>第四决：不入险地，不恋财物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</w:rPr>
        <w:t>第五决：简易防护，蒙鼻匍匐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</w:rPr>
        <w:t>第六决：善用通道，莫入电梯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</w:rPr>
        <w:t>第七决：火已及身，切勿惊恐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</w:rPr>
        <w:t>第八决：避难场所，固守待援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</w:rPr>
        <w:t>第九决：发出信号，请求救援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</w:rPr>
        <w:t>第十决：缓降逃生，滑绳自救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28"/>
          <w:szCs w:val="28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color w:val="333333"/>
          <w:kern w:val="0"/>
          <w:sz w:val="28"/>
          <w:szCs w:val="28"/>
        </w:rPr>
        <w:t>防火“十法”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</w:rPr>
        <w:t>用完火柴时，要熄灭火柴梗，把烟头掐灭在烟缸内，不在酒后或睡前躺在床上或沙发上吸烟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</w:rPr>
        <w:t>要及时关闭电源开关及煤气、液化气、天然气阀门。外出时、临睡前熄灭室内外火种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</w:rPr>
        <w:t>教育小孩不要玩火，不要玩弄电器设备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8"/>
          <w:szCs w:val="28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</w:rPr>
        <w:t>不要在禁放区内放烟花，在区外燃放时要注意安全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8"/>
          <w:szCs w:val="28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</w:rPr>
        <w:t>要确保走道、楼梯的畅通，不在楼层通道和安全出口处堆物封堵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8"/>
          <w:szCs w:val="28"/>
        </w:rPr>
        <w:t>6.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</w:rPr>
        <w:t>不乱拉乱接电线，防止超负荷用电，使用电暖气时，人不能长时间走开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8"/>
          <w:szCs w:val="28"/>
        </w:rPr>
        <w:t>7.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</w:rPr>
        <w:t>不用明火寻找物品和查漏煤气、液化气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8"/>
          <w:szCs w:val="28"/>
        </w:rPr>
        <w:t>8.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</w:rPr>
        <w:t>不用灯泡取暖或烘烤衣服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8"/>
          <w:szCs w:val="28"/>
        </w:rPr>
        <w:t>9.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</w:rPr>
        <w:t>不要把点燃的蚊香贴近在床沿和窗帘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8"/>
          <w:szCs w:val="28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</w:rPr>
        <w:t>不在房屋内焚烧迷信物品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28"/>
          <w:szCs w:val="28"/>
          <w:lang w:eastAsia="zh-CN"/>
        </w:rPr>
        <w:t>三、</w:t>
      </w:r>
      <w:r>
        <w:rPr>
          <w:rFonts w:ascii="黑体" w:hAnsi="黑体" w:cs="黑体" w:eastAsia="黑体"/>
          <w:b w:val="false"/>
          <w:bCs w:val="false"/>
          <w:color w:val="333333"/>
          <w:kern w:val="0"/>
          <w:sz w:val="28"/>
          <w:szCs w:val="28"/>
        </w:rPr>
        <w:t>灭火“十招”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</w:rPr>
        <w:t>发现着火要大声呼喊并迅速打火警电话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8"/>
          <w:szCs w:val="28"/>
        </w:rPr>
        <w:t xml:space="preserve">119 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</w:rPr>
        <w:t>讲清路名，弄堂和门牌号，然后派人去路口迎接消防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</w:rPr>
        <w:t>扑灭火苗要就地取材，如用黄沙、毛毯、棉被罩住火苗，然后浇水扑打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</w:rPr>
        <w:t>及时用面盆，水桶等传水灭火，或利用楼层内的灭火器材及时灭火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8"/>
          <w:szCs w:val="28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</w:rPr>
        <w:t>个别物品着火，要赶快把着火物搬到室外灭火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8"/>
          <w:szCs w:val="28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</w:rPr>
        <w:t>油锅起火，直接盖上锅盖灭火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8"/>
          <w:szCs w:val="28"/>
        </w:rPr>
        <w:t>6.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</w:rPr>
        <w:t>家用电器着火，要先切断电源，然后用毛毯、棉被覆盖窒息灭火，如仍未熄灭，再用水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8"/>
          <w:szCs w:val="28"/>
        </w:rPr>
        <w:t>7.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</w:rPr>
        <w:t>电视机着火用毛毯、棉被灭火时，人要站在侧面，防止显像管爆裂伤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8"/>
          <w:szCs w:val="28"/>
        </w:rPr>
        <w:t>8.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</w:rPr>
        <w:t>煤气、液化气灶着火，要先关闭阀门，用围裙、衣物、棉被等浸水后捂盖，往上浇水扑灭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8"/>
          <w:szCs w:val="28"/>
        </w:rPr>
        <w:t>9.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</w:rPr>
        <w:t>救火时门窗要慢开，以免空气对流加速火焰突然窜出伤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8"/>
          <w:szCs w:val="28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</w:rPr>
        <w:t>要将着火处附近的可燃物及液化气油罐及时疏散到安全地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28"/>
          <w:szCs w:val="28"/>
          <w:lang w:eastAsia="zh-CN"/>
        </w:rPr>
        <w:t>四、</w:t>
      </w:r>
      <w:r>
        <w:rPr>
          <w:rFonts w:ascii="黑体" w:hAnsi="黑体" w:cs="黑体" w:eastAsia="黑体"/>
          <w:b w:val="false"/>
          <w:bCs w:val="false"/>
          <w:color w:val="333333"/>
          <w:kern w:val="0"/>
          <w:sz w:val="28"/>
          <w:szCs w:val="28"/>
        </w:rPr>
        <w:t>逃生“十策”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</w:rPr>
        <w:t>平时要想好几条不同方向的逃生路线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</w:rPr>
        <w:t>躲避烟火不要往阁楼、床底、大橱内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</w:rPr>
        <w:t>火势不大要当机立断披上浸湿的衣服和裹上湿毛毯、湿被褥勇敢地冲出去，但千万不要披塑料雨衣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8"/>
          <w:szCs w:val="28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</w:rPr>
        <w:t>不要留恋财物，尽快逃出火场，千万记住，既已逃出决不往回跑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8"/>
          <w:szCs w:val="28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</w:rPr>
        <w:t>在浓烟中避难逃生，要尽量放低身体，并用湿毛巾捂住嘴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8"/>
          <w:szCs w:val="28"/>
        </w:rPr>
        <w:t>6.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</w:rPr>
        <w:t>如果身上着火，千万不要奔跑，要就地打滚压灭身上火苗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8"/>
          <w:szCs w:val="28"/>
        </w:rPr>
        <w:t>7.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</w:rPr>
        <w:t>不要盲目跳楼，可用绳子或把床单撕成条状连起来，紧拴在门窗档和理物上，顺势滑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8"/>
          <w:szCs w:val="28"/>
        </w:rPr>
        <w:t>8.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</w:rPr>
        <w:t>充分利用房内的门窗、阳台、落水管或竹竿等逃生自救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8"/>
          <w:szCs w:val="28"/>
        </w:rPr>
        <w:t>9.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</w:rPr>
        <w:t>楼上如被火围困，快向室外扔抛沙发垫、枕头等软物或其他小物品，夜间则可打手电，发出求救信号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8"/>
          <w:szCs w:val="28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</w:rPr>
        <w:t>若逃生路线被火封堵，立即退回室内，关闭门窗，堵住缝隙，有条件的向门窗上浇水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47:00Z</dcterms:created>
  <dc:creator>MC SYSTEM</dc:creator>
  <dc:description/>
  <dc:language>en-US</dc:language>
  <cp:lastModifiedBy>萧</cp:lastModifiedBy>
  <dcterms:modified xsi:type="dcterms:W3CDTF">2019-05-21T08:53:45Z</dcterms:modified>
  <cp:revision>1</cp:revision>
  <dc:subject/>
  <dc:title>牢记十口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