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pacing w:val="4"/>
          <w:w w:val="50"/>
          <w:kern w:val="0"/>
          <w:sz w:val="110"/>
          <w:szCs w:val="110"/>
        </w:rPr>
        <w:t>中共泉州师院纪律检查委员会文</w:t>
      </w:r>
      <w:r>
        <w:rPr>
          <w:rFonts w:ascii="宋体;SimSun" w:hAnsi="宋体;SimSun" w:cs="宋体;SimSun"/>
          <w:b/>
          <w:color w:val="FF0000"/>
          <w:spacing w:val="-21"/>
          <w:w w:val="50"/>
          <w:kern w:val="0"/>
          <w:sz w:val="110"/>
          <w:szCs w:val="110"/>
        </w:rPr>
        <w:t>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师院纪委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rFonts w:eastAsia="Times New Roman"/>
          <w:color w:val="FF0000"/>
          <w:kern w:val="0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组织开展泉州师范学院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届毕业生走好社会人生第一步廉洁教育活动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贯彻落实全省反腐倡廉宣传教育工作座谈会精神，进一步加强学校廉政文化建设，根据省教育纪工委文件要求，学校决定组织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毕业生走向社会、走好人生第一步廉洁教育活动。现将有关事项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党总支要抓住毕业这一重点时节，结合实际，对应届毕业生进行参加社会工作前的廉洁教育。通过组织廉政法律法规学习，运用警示案例进行警醒教育，参观警示教育基地和廉政文化建设基地等形式，使毕业生充分认识到反腐倡廉工作的重要性和必要性，提高反腐倡廉的免疫力，走好社会人生第一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市教育纪工委的统一安排下，组织应届选调生、选聘生和毕业生代表到泉州市反腐倡廉警示教育基地接受教育，具体时间、地点另行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党总支要注意总结好的做法和经验，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工作情况总结报送校纪委办，以便学校汇总上报。联系人：苏一芳，联系电话：</w:t>
      </w:r>
      <w:r>
        <w:rPr>
          <w:rFonts w:eastAsia="仿宋_GB2312" w:ascii="仿宋_GB2312" w:hAnsi="仿宋_GB2312"/>
          <w:sz w:val="32"/>
          <w:szCs w:val="32"/>
        </w:rPr>
        <w:t>22919636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jwb@qztc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纪律检查委员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泉州师范学院纪委办公室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53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38:00Z</dcterms:created>
  <dc:creator>微软中国</dc:creator>
  <dc:description/>
  <cp:keywords/>
  <dc:language>en-US</dc:language>
  <cp:lastModifiedBy>猪猪猫.CN</cp:lastModifiedBy>
  <cp:lastPrinted>2013-05-10T11:17:00Z</cp:lastPrinted>
  <dcterms:modified xsi:type="dcterms:W3CDTF">2013-05-30T00:40:00Z</dcterms:modified>
  <cp:revision>4</cp:revision>
  <dc:subject/>
  <dc:title>关于开展全省副处级以上干部</dc:title>
</cp:coreProperties>
</file>