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5" w:leader="none"/>
        </w:tabs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外国语学院党的群众路线教育实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践活动班子整改方案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开展党的群众路线教育实践活动中，学院严格按照上级要求，广泛征求关于做好整改落实、建章立制工作要求，围绕外国语领导班子通过各种途径查摆出来的“四风”方面存在的突出问题，其它方面存在的问题共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条。现制定整改方案如下：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在“四风”方面存在的问题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形式主义方面</w:t>
      </w:r>
    </w:p>
    <w:p>
      <w:pPr>
        <w:pStyle w:val="Normal"/>
        <w:spacing w:lineRule="exact" w:line="4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存在问题：“以会议落实会议，以文件落实文件”，存在把布置当落实的现象。</w:t>
      </w:r>
    </w:p>
    <w:p>
      <w:pPr>
        <w:pStyle w:val="Normal"/>
        <w:spacing w:lineRule="exact" w:line="420"/>
        <w:ind w:left="2238" w:hanging="1600"/>
        <w:rPr/>
      </w:pPr>
      <w:r>
        <w:rPr>
          <w:rFonts w:ascii="宋体;SimSun" w:hAnsi="宋体;SimSun" w:cs="宋体;SimSun"/>
          <w:sz w:val="32"/>
          <w:szCs w:val="32"/>
        </w:rPr>
        <w:t>整改目标：严格按照要求抓好相关会议以及文件所规定内容的落实工作。</w:t>
      </w:r>
    </w:p>
    <w:p>
      <w:pPr>
        <w:pStyle w:val="Normal"/>
        <w:spacing w:lineRule="exact" w:line="420"/>
        <w:ind w:left="2238" w:hanging="1600"/>
        <w:rPr/>
      </w:pPr>
      <w:r>
        <w:rPr>
          <w:rFonts w:ascii="宋体;SimSun" w:hAnsi="宋体;SimSun" w:cs="宋体;SimSun"/>
          <w:sz w:val="32"/>
          <w:szCs w:val="32"/>
        </w:rPr>
        <w:t>整改措施：组织学习要联系实际工作；有针对性的组织理论和业务学习；合理安排，既保证足够的学习时间，同时专门列出其中必须落实完成的工作事项，办公室负责协调和工作落实情况跟踪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时限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官僚主义方面</w:t>
      </w:r>
    </w:p>
    <w:p>
      <w:pPr>
        <w:pStyle w:val="Normal"/>
        <w:spacing w:lineRule="exact" w:line="4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存在问题：领导班子在学院的教学、科研、行政管理工作中的重要事项上落实不是很到位。</w:t>
      </w:r>
    </w:p>
    <w:p>
      <w:pPr>
        <w:pStyle w:val="Normal"/>
        <w:spacing w:lineRule="exact" w:line="420"/>
        <w:ind w:left="2238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目标：落实好学院教学、科研、行政管理等工作的重要事项。</w:t>
      </w:r>
    </w:p>
    <w:p>
      <w:pPr>
        <w:pStyle w:val="Normal"/>
        <w:spacing w:lineRule="exact" w:line="420"/>
        <w:ind w:left="2238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成立学院民主管理监督小组，定期检查该项工作落实情况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时限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spacing w:lineRule="exact" w:line="4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存在问题：学院领导班子为群众排忧解难做得不够。</w:t>
      </w:r>
    </w:p>
    <w:p>
      <w:pPr>
        <w:pStyle w:val="Normal"/>
        <w:spacing w:lineRule="exact" w:line="420"/>
        <w:ind w:left="2238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目标：学院领导班子在工作中真正做到体察民情、了解民意、为教职工多办实事办好事。</w:t>
      </w:r>
    </w:p>
    <w:p>
      <w:pPr>
        <w:pStyle w:val="Normal"/>
        <w:spacing w:lineRule="exact" w:line="420"/>
        <w:ind w:left="2238" w:hanging="1600"/>
        <w:rPr/>
      </w:pPr>
      <w:r>
        <w:rPr>
          <w:rFonts w:ascii="宋体;SimSun" w:hAnsi="宋体;SimSun" w:cs="宋体;SimSun"/>
          <w:sz w:val="32"/>
          <w:szCs w:val="32"/>
        </w:rPr>
        <w:t>整改措施： 深入师生进行调研活动；每学期至少保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单位时间联系师生；随时根据实际情况与师生交心谈心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时限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享乐主义方面</w:t>
      </w:r>
    </w:p>
    <w:p>
      <w:pPr>
        <w:pStyle w:val="Normal"/>
        <w:spacing w:lineRule="exact" w:line="4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存在问题：学院领导班子进取意识淡薄，缺乏危机感和紧迫感，精神懈怠，安于现状。</w:t>
      </w:r>
    </w:p>
    <w:p>
      <w:pPr>
        <w:pStyle w:val="Normal"/>
        <w:spacing w:lineRule="exact" w:line="420"/>
        <w:ind w:left="2238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目标：从本院的发展基础和办学条件出发，合理配置资源，统筹协调人才培养，科学研究和社会服务等任务，以科学的管理来提高办学效益。</w:t>
      </w:r>
    </w:p>
    <w:p>
      <w:pPr>
        <w:pStyle w:val="Normal"/>
        <w:spacing w:lineRule="exact" w:line="420"/>
        <w:ind w:left="2238" w:hanging="1600"/>
        <w:rPr/>
      </w:pPr>
      <w:r>
        <w:rPr>
          <w:rFonts w:ascii="宋体;SimSun" w:hAnsi="宋体;SimSun" w:cs="宋体;SimSun"/>
          <w:sz w:val="32"/>
          <w:szCs w:val="32"/>
        </w:rPr>
        <w:t>整改措施：通过学习研讨总结，深刻认识和把握学院事业的科学发展观；发扬民主、集思广益、科学决策，充分调动广大教职工积极性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时限：长期坚持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(2) </w:t>
      </w:r>
      <w:r>
        <w:rPr>
          <w:rFonts w:ascii="宋体;SimSun" w:hAnsi="宋体;SimSun" w:cs="宋体;SimSun"/>
          <w:sz w:val="32"/>
          <w:szCs w:val="32"/>
        </w:rPr>
        <w:t>存在问题：解决难点问题的动力不足，办法不多。</w:t>
      </w:r>
    </w:p>
    <w:p>
      <w:pPr>
        <w:pStyle w:val="Normal"/>
        <w:spacing w:lineRule="exact" w:line="420"/>
        <w:ind w:left="2238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目标：工作中坚持群众观点，提高服务意识，强调“以人为本”，充分掌握师生员工的实际困难，真正从思想上弄清“为了谁、依靠谁、我是谁”。</w:t>
      </w:r>
    </w:p>
    <w:p>
      <w:pPr>
        <w:pStyle w:val="Normal"/>
        <w:spacing w:lineRule="exact" w:line="420"/>
        <w:ind w:left="2238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对党政联席会上，研究讨论有关学院发展的重大问题，逐一列出完成期限和具体措施或工作思路，并发给相关负责人，办公室负责跟踪、反馈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时限：长期坚持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奢靡之风方面</w:t>
      </w:r>
    </w:p>
    <w:p>
      <w:pPr>
        <w:pStyle w:val="Normal"/>
        <w:spacing w:lineRule="exact" w:line="420"/>
        <w:ind w:left="2238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存在问题：存在满足现状、追求安逸的现象，学院开展一些活动在落实艰苦朴素、精打细算、勤俭节约的方面做得不够。</w:t>
      </w:r>
    </w:p>
    <w:p>
      <w:pPr>
        <w:pStyle w:val="Normal"/>
        <w:spacing w:lineRule="exact" w:line="420"/>
        <w:ind w:left="2238" w:hanging="1600"/>
        <w:rPr/>
      </w:pPr>
      <w:r>
        <w:rPr>
          <w:rFonts w:ascii="宋体;SimSun" w:hAnsi="宋体;SimSun" w:cs="宋体;SimSun"/>
          <w:sz w:val="32"/>
          <w:szCs w:val="32"/>
        </w:rPr>
        <w:t>整改目标：认真落实八面规定具体要求，学院各项工作及开展有关活动，要本着精打细算，勤俭节约的原则，减少不必要的经费开支。</w:t>
      </w:r>
    </w:p>
    <w:p>
      <w:pPr>
        <w:pStyle w:val="Normal"/>
        <w:spacing w:lineRule="exact" w:line="420"/>
        <w:ind w:left="2238" w:hanging="1600"/>
        <w:rPr/>
      </w:pPr>
      <w:r>
        <w:rPr>
          <w:rFonts w:ascii="宋体;SimSun" w:hAnsi="宋体;SimSun" w:cs="宋体;SimSun"/>
          <w:sz w:val="32"/>
          <w:szCs w:val="32"/>
        </w:rPr>
        <w:t>整改措施：对各项工作的经费支出和有关活动开支，坚持透明公开，在规定时间内公示，接受广大师生监督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时限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其它方面存在的问题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学院学生干部编制个别岗位设置偏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我院学生科、团委对现有学生干部编制设置进行调研，根据实际情况作出调整（如有些班委岗位不再设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），使之更加科学、合理，有利于学生加强实践锻炼，提高综合素质，同时更好完成学院各方面工作，也在某种程度上缓解辅导员力量不足的压力。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学生社团丰富，学院应该集中精力扶持一些优秀社团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团委对学院现有学生社团进行调研，对积极活跃、特色鲜明的社团给予倾斜扶持，并督促积极开展活动。对表现一般的社团采取分类处理：基础较好且有意义的社团督促整顿、规范管理，会员少、活动少甚至处于“休眠”状态的社团考虑取消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班级党支部先进性作用发挥不强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进一步加强班级党支部建设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班级党支部建立后，党支部应该是班级的政治核心，是带动班级同学团结进步和开展思想政治教育的坚强堡垒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党支部在班级的政治核心作用体现在：（一）保证学校的方针、政策在班级得以及时贯彻落实，保证班级各项工作任务的完成；（二）参与班风学风等有关班级精神文明建设的重大决策；（三）支持团支部和班委会行使相应职权，独立开展各项工作；（四）密切联系团支部和班委会，认真做好班级思想政治工作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要规范班级党支部的各项工作制度，进一步完善学生党支部工作考核机制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、班级党支部要抓好党员的理论学习；抓好支部的“三合一课”；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、要结合中心工作组织支部党建活动；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、要抓好班级的组织发展工作；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、党支部要以班级的班风学风建设为中心，充分发挥团支部和班委会的职能作用，党支部要做好教育培养考察入党积极分子工作。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课程设置不合理，如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节去千墅楼上计算机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节在外文楼上课，中间路途太远。</w:t>
      </w:r>
    </w:p>
    <w:p>
      <w:pPr>
        <w:pStyle w:val="Normal"/>
        <w:spacing w:lineRule="exact" w:line="4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整改措施：已同学校教务处协商，尽量将安排在千墅楼或文科楼的课程安排在一个上午或下午，避免学生来回奔波，但公共课系全校统一安排，困难较大，部分实在无法解决。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部分多媒体教室电脑无法正常使用，影响上课；部分教室缺桌椅严重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语音室多媒体定期检查，但部分设备比较陈旧，该换就换，加强管理监督。教室桌椅缺，学院将进行一次全面清理，向教务处申请补齐所缺的桌椅，学院拟统一标号，加强对开放教室桌椅的管理。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最近白宫附近有人借问路搭讪，文科楼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幢后通往图书馆的路太暗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建议保卫处在白宫附近多设保安点，加强巡逻；建议后管处在文科楼后小路增设路灯。</w:t>
      </w:r>
    </w:p>
    <w:p>
      <w:pPr>
        <w:pStyle w:val="Normal"/>
        <w:spacing w:lineRule="exact" w:line="4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部分同学有作弊迹象时，个别教师没有预先大胆纠正，学生存侥幸心理，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加强学生考风考纪教育，每场考试前考务会重点强调考场纪律，加强巡视，坚决制止作弊行为。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每天早点名，点名时间约十几分钟，天冷时负责点名的同学辛苦，有的同学没课，要去图书馆，因点名就没法去了，或是去了图书馆忘了点名还要被处分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早读是英语专业的特色，学生要有早读的习惯，早点名有利学生养成早读习惯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安全方面，学生宿舍电风扇有不经意掉下来的现象，宿舍三个学生公用一个插座，负荷大；宿舍墙壁掉灰现象严重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要求学生平时一旦发现电风扇故障，就要及时报告，学院不定期巡查并收集汇总学生宿舍须整改修缮项目报物管，希望学校相关部门加强检查维修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：非师专业学生专业实习与专业八级、教师招考冲突，毕业论文是否可在实习前完成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学院将统一协调处理论文、实习、专八考试的时间安排，探讨将毕业论文撰写及答辩安排在第七学期末完成，保证第八学期一开始让非师专业毕业生投入专业实习，并保证八周内专业实习时间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：转专业学生不能单看转专业考试成绩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：学院将征求教务处意见，求得教务处的支持，在转专业考试前，先进行学生在校表现考核，对考核标准予以量化，在此基础上再决定是否同意参加考试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：办公室很多电脑陈旧，无法更新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措施：据了解办公室的电脑是由学校统一分配；学院将进一步与学校有关部门协调沟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3:00Z</dcterms:created>
  <dc:creator>何丽苹(6351)</dc:creator>
  <dc:description/>
  <cp:keywords/>
  <dc:language>en-US</dc:language>
  <cp:lastModifiedBy>USER</cp:lastModifiedBy>
  <cp:lastPrinted>2014-09-12T16:03:00Z</cp:lastPrinted>
  <dcterms:modified xsi:type="dcterms:W3CDTF">2014-10-13T02:33:00Z</dcterms:modified>
  <cp:revision>4</cp:revision>
  <dc:subject/>
  <dc:title>经济学院领导班子“四风”问题对照检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