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全国农运会开闭幕式演出单位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演出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980"/>
        <w:gridCol w:w="1620"/>
        <w:gridCol w:w="198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单位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住宅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470" w:hanging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29:00Z</dcterms:created>
  <dc:creator>Lenovo User</dc:creator>
  <dc:description/>
  <cp:keywords/>
  <dc:language>en-US</dc:language>
  <cp:lastModifiedBy>Administrators</cp:lastModifiedBy>
  <dcterms:modified xsi:type="dcterms:W3CDTF">2008-06-18T06:57:00Z</dcterms:modified>
  <cp:revision>7</cp:revision>
  <dc:subject/>
  <dc:title>中华人民共和国第六届全国农民运动会</dc:title>
</cp:coreProperties>
</file>