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9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委宣传部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是全党全国深入贯彻落实十七大精神，全面推进学习实践科学发展观的重要一年，也是我校深入实施“十一五”规划，全面推进“质量工程”建设，全面推进学校内涵建设的关键一年。学校宣传思想工作要自觉围绕学校工作大局，认清使命，高举旗帜，牢牢把握正确舆论导向，唱响主旋律，打好主动仗，按照“三贴近”的要求，不断增强宣传思想工作的影响力和感染力，为学校深化改革和跨越发展提供理论指导、精神动力、舆论支持和思想保证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　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举中国特色社会主义伟大旗帜，以邓小平理论和“三个代表”重要思想为指导，深入学习党的十七大精神，全面贯彻落实科学发展观，按照社会主义核心价值体系的要求，</w:t>
      </w:r>
      <w:r>
        <w:rPr>
          <w:rFonts w:ascii="仿宋_GB2312" w:hAnsi="仿宋_GB2312" w:cs="宋体;SimSun" w:eastAsia="仿宋_GB2312"/>
          <w:sz w:val="28"/>
          <w:szCs w:val="28"/>
        </w:rPr>
        <w:t>紧紧围绕学校中心工作，密切联系学校改革和师生思想发展的实际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大力推进文明和谐校园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目标，</w:t>
      </w:r>
      <w:r>
        <w:rPr>
          <w:rFonts w:ascii="仿宋_GB2312" w:hAnsi="仿宋_GB2312" w:cs="宋体;SimSun" w:eastAsia="仿宋_GB2312"/>
          <w:sz w:val="28"/>
          <w:szCs w:val="28"/>
        </w:rPr>
        <w:t>主动应对挑战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断拓展工作领域，努力提高工作水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工作思路　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贯穿一条主线，突出三个着力，营造四种氛围，做好六方面的重点工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一条主线：</w:t>
      </w:r>
      <w:r>
        <w:rPr>
          <w:rFonts w:ascii="仿宋_GB2312" w:hAnsi="仿宋_GB2312" w:cs="宋体;SimSun" w:eastAsia="仿宋_GB2312"/>
          <w:sz w:val="28"/>
          <w:szCs w:val="28"/>
        </w:rPr>
        <w:t>把深入学习宣传贯彻十七大精神、全面贯彻落实科学发展观作为首要政治任务，贯穿到宣传思想工作的全过程，体现在宣传思想工作的各个方面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三个着力：</w:t>
      </w:r>
      <w:r>
        <w:rPr>
          <w:rFonts w:ascii="仿宋_GB2312" w:hAnsi="仿宋_GB2312" w:cs="宋体;SimSun" w:eastAsia="仿宋_GB2312"/>
          <w:sz w:val="28"/>
          <w:szCs w:val="28"/>
        </w:rPr>
        <w:t>着力建设社会主义核心价值体系，不断巩固全校师生团结奋斗的共同思想基础；着力营造积极健康向上的主流思想舆论，唱响爱国主义、社会主义、集体主义的主旋律；着力推进“三贴近”，推进宣传思想工作创新， 提高学校文化内涵和软实力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种氛围：</w:t>
      </w:r>
      <w:r>
        <w:rPr>
          <w:rFonts w:ascii="仿宋_GB2312" w:hAnsi="仿宋_GB2312" w:cs="宋体;SimSun" w:eastAsia="仿宋_GB2312"/>
          <w:sz w:val="28"/>
          <w:szCs w:val="28"/>
        </w:rPr>
        <w:t>即营造朝气蓬勃、昂扬向上的宣传基调；营造解放思想、求真务实的良好氛围；营造深化教育教学改革，不断开拓创新的良好氛围；营造坚持以人为本，校园和谐，维护安定团结的良好氛围，激励全校师生员工为实现学校确定的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各项任务而奋斗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个方面的重点工作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以理论学习教育为抓手，进一步加强思想理论建设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深入学习实践科学发展观活动为契机，扎实推进用中国特色社会主义理论体系武装党员、教育师生的工作，引导广大师生进一步深入掌握科学发展观的历史地位、科学内涵、精神实质和根本要求，切实增强广大师生贯彻科学发展观的自觉性和坚定性，把广大师生的积极性引导到科学发展观上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社会主义核心价值体系学习教育，继续深入开展社会主义荣辱观宣传教育，深入开展“知荣辱、讲正气、促和谐”、“讲文明、树新风”的道德教育实践活动，广泛倡导爱国、敬业、诚信、友善等道德规范，在全校范围内形成文明向上的良好风尚，广泛深入开展“爱祖国、爱福建、爱家乡”活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组织胡锦涛同志在纪念改革开放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年大会上的重要讲话的学习教育，引导广大师生坚定不移地坚持十一届三中全会以来形成的理论、路线和方针政策，坚定不移地走中国特色社会主义道路，更加自觉地走改革之路、开放之路、创新之路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以庆祝新中国成立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周年为平台，唱响时代主旋律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紧紧围绕中央确定的活动主题和总体要求，结合学校实际，深入进行革命历史和革命传统教育，爱国主义、社会主义、改革开放教育，深入学习宣传新中国成立以来光辉历程、伟大成就和成功经验，广泛开展特色鲜明、师生喜闻乐见、生动活泼的纪念活动，如座谈会、文艺晚会、演讲比赛、展览等活动，进一步唱响共产党好、社会主义好、改革开放好、伟大祖国好的时代主旋律，坚定师生对党的信念、马克思主义的信仰、中国特色社会主义的信心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思想政治教育，切实提高思政工作的实效性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深入贯彻落实中央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文件精神，积极探索新时期思想政治工作的新路子。以理想信念为核心，深入开展党的基本理论、基本路线和基本纲领教育，开展正确的世界观、人生观、价值观教育，继续开展马克思主义宗教观学习教育活动。进一步落实高校思想政治理论课新课程方案，深化教学内容、方法、手段改革，深入推进党的创新理论成果进教材、进课堂、进学生头脑，努力提高思想政治理论课教学质量，增强思想政治教育实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“三风”建设。加强师德师风建设，努力提升教职员工的综合素质，以建设良好教风为带动，坚持加强学风建设，使优良校风进一步形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一步推进网络思想政治教育工作。加强对新时期网络特点和大学生网络行为的研究，积极开展生动活泼的网络思想政治教育活动。建立健全校园网监控和引导工作机制，及时掌握敏感性、群体性事件的苗头与动向，进行有效的教育引导。进一步增强《红日在线》网站的思想政治教育功能，提高教育效果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努力推进“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五”普法工作。全面实施学校《关于在全校师生中开展法制宣传教育的第五个五年规划》，积极开展法制宣传日活动等形式多样的普法教育活动，增强师生法制观念，推进依法治校进程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扎实开展群众性创建活动，深化校园文明建设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创建省第十届“文明学校”的基础上，进一步深化校园精神文明建设。机关各处室、各单位要广泛开展“文明窗口”、“文明处室”创建活动，进一步推动机关作风的转变，不断改善机关的服务态度，提高服务水平和育人水平。深入开展创建“文明班级”、“文明宿舍”活动，在全校学生中进一步形成“立志成才、刻苦学习、勇于创新、文明礼貌、遵纪守法”的良好风气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进一步加强宣传工作，扩大学校的影响力和凝聚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对社会公众的宣传要突出重点，抓住亮点，凸现特色，树立形象。围绕学校改革发展、教学科研、招生就业等重点工作，做好有影响力的报刊杂志、电视台、广播和网站的专版、专题宣传，形成宣传强势，充分展示学校教学科研、学科建设的新动向，努力反映师生精神风貌和学校精神文明建设新成果。大力实施“走出去、请进来”战略，努力构建全方位、多层次、宽领域的对社会公众宣传新格局。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领导，健全机制，提高素质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对宣传思想工作的领导。宣传部要定期向校党委汇报工作，争取党委更多的支持，经常研究解决工作中存在的问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宣传思想工作队伍建设。建立以专职宣传干部为骨干，党委工作部门负责人、二级学院总支宣传委员、共青团和工会干部、政治辅导员等组成的专兼职宣传思想工作队伍，加强教育培训，提高队伍整体素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立健全宣传思想工作齐抓共管的工作机制。宣传思想工作涉及各个领域，不能仅仅看成是校党委、宣传部和党总支的事情，校部各部门、二级学院行政领导也负有共同责任。要建立起党委统一领导，宣传部门指挥协调，各部门齐抓共管的工作格局。</w:t>
      </w:r>
    </w:p>
    <w:p>
      <w:pPr>
        <w:pStyle w:val="Normal"/>
        <w:spacing w:lineRule="exact" w:line="50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firstLine="47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九年三月五日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主题词：宣传思想工作    年度    工作要点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主    送：各党总支、直属党支部                                                                      </w:t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抄    送：校领导     存档（二）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24"/>
          <w:u w:val="single"/>
        </w:rPr>
        <w:t xml:space="preserve">泉州师院党委宣传部                                    </w:t>
      </w:r>
      <w:r>
        <w:rPr>
          <w:rFonts w:eastAsia="仿宋_GB2312" w:ascii="仿宋_GB2312" w:hAnsi="仿宋_GB2312"/>
          <w:bCs/>
          <w:sz w:val="24"/>
          <w:u w:val="single"/>
        </w:rPr>
        <w:t>2009</w:t>
      </w:r>
      <w:r>
        <w:rPr>
          <w:rFonts w:ascii="仿宋_GB2312" w:hAnsi="仿宋_GB2312" w:eastAsia="仿宋_GB2312"/>
          <w:bCs/>
          <w:sz w:val="24"/>
          <w:u w:val="single"/>
        </w:rPr>
        <w:t>年</w:t>
      </w:r>
      <w:r>
        <w:rPr>
          <w:rFonts w:eastAsia="仿宋_GB2312" w:ascii="仿宋_GB2312" w:hAnsi="仿宋_GB2312"/>
          <w:bCs/>
          <w:sz w:val="24"/>
          <w:u w:val="single"/>
        </w:rPr>
        <w:t>3</w:t>
      </w:r>
      <w:r>
        <w:rPr>
          <w:rFonts w:ascii="仿宋_GB2312" w:hAnsi="仿宋_GB2312" w:eastAsia="仿宋_GB2312"/>
          <w:bCs/>
          <w:sz w:val="24"/>
          <w:u w:val="single"/>
        </w:rPr>
        <w:t>月</w:t>
      </w:r>
      <w:r>
        <w:rPr>
          <w:rFonts w:eastAsia="仿宋_GB2312" w:ascii="仿宋_GB2312" w:hAnsi="仿宋_GB2312"/>
          <w:bCs/>
          <w:sz w:val="24"/>
          <w:u w:val="single"/>
        </w:rPr>
        <w:t>5</w:t>
      </w:r>
      <w:r>
        <w:rPr>
          <w:rFonts w:ascii="仿宋_GB2312" w:hAnsi="仿宋_GB2312" w:eastAsia="仿宋_GB2312"/>
          <w:bCs/>
          <w:sz w:val="24"/>
          <w:u w:val="single"/>
        </w:rPr>
        <w:t>日印</w:t>
      </w:r>
      <w:r>
        <w:rPr>
          <w:rFonts w:eastAsia="Times New Roman"/>
          <w:bCs/>
          <w:sz w:val="24"/>
          <w:u w:val="single"/>
        </w:rPr>
        <w:t xml:space="preserve">  </w:t>
      </w:r>
    </w:p>
    <w:sectPr>
      <w:type w:val="nextPage"/>
      <w:pgSz w:w="11906" w:h="16838"/>
      <w:pgMar w:left="1575" w:right="161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6:00Z</dcterms:created>
  <dc:creator>Administrators</dc:creator>
  <dc:description/>
  <cp:keywords/>
  <dc:language>en-US</dc:language>
  <cp:lastModifiedBy>Administrators</cp:lastModifiedBy>
  <dcterms:modified xsi:type="dcterms:W3CDTF">2009-03-09T01:51:00Z</dcterms:modified>
  <cp:revision>3</cp:revision>
  <dc:subject/>
  <dc:title>泉州师范学院党委宣传部文件</dc:title>
</cp:coreProperties>
</file>