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cs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创业园〔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7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〕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关于开展创业园“休闲书吧”学生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运营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团队招募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为了推动特色的校园文化建设，充实人文校园、和谐校园的内涵，丰富学生们的精神食粮，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根据《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关于支持实体书店发展的指导意见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》（新广出发〔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16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〕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6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号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）文件要求，创业园将于生活服务中心二楼开设“休闲书吧”，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为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我校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广大师生提供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更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优质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文化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服务。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现“休闲书吧”面向全校招募学生创业团队，共同经营管理书吧。具体要求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pacing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sz w:val="30"/>
          <w:szCs w:val="30"/>
          <w:lang w:eastAsia="zh-CN"/>
        </w:rPr>
        <w:t>合作方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</w:rPr>
        <w:t>书吧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  <w:lang w:eastAsia="zh-CN"/>
        </w:rPr>
        <w:t>”经营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</w:rPr>
        <w:t>场地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  <w:lang w:eastAsia="zh-CN"/>
        </w:rPr>
        <w:t>由创业园负责安排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  <w:lang w:eastAsia="zh-CN"/>
        </w:rPr>
        <w:t>书吧”经营范围主要包括：书籍销售借阅、雪花冰销售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  <w:lang w:eastAsia="zh-CN"/>
        </w:rPr>
        <w:t>装修、硬件设施、书籍采购、雪花冰机器及原材料配送、雪花冰制作培训由投资方负责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  <w:lang w:eastAsia="zh-CN"/>
        </w:rPr>
        <w:t>学生运营团队负责“书吧”的日常经营管理，包括书籍的管理、借阅服务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  <w:lang w:eastAsia="zh-CN"/>
        </w:rPr>
        <w:t>学生运营团队可利用经营场所，需根据学校师生学习、生活特点，组织策划形式多样、内容丰富的文化活动，做好“书吧”的校园项目宣传、文化氛围的营造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  <w:lang w:val="en-US" w:eastAsia="zh-CN"/>
        </w:rPr>
        <w:t>获得经营资格的学生创业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</w:rPr>
        <w:t>团队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  <w:lang w:eastAsia="zh-CN"/>
        </w:rPr>
        <w:t>与创业园、投资方签订三方协议，在“书吧”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</w:rPr>
        <w:t>开展为期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  <w:lang w:eastAsia="zh-CN"/>
        </w:rPr>
        <w:t>一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</w:rPr>
        <w:t>年的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  <w:lang w:eastAsia="zh-CN"/>
        </w:rPr>
        <w:t>经营管理，根据团队在“书吧”项目中的参与程度分红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sz w:val="30"/>
          <w:szCs w:val="30"/>
        </w:rPr>
        <w:t>招募对象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sz w:val="30"/>
          <w:szCs w:val="30"/>
          <w:lang w:eastAsia="zh-CN"/>
        </w:rPr>
        <w:t>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  <w:lang w:eastAsia="zh-CN"/>
        </w:rPr>
        <w:t>、学生创业团队应为我校普通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</w:rPr>
        <w:t>全日制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  <w:lang w:eastAsia="zh-CN"/>
        </w:rPr>
        <w:t>大二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0"/>
          <w:szCs w:val="30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  <w:lang w:val="en-US" w:eastAsia="zh-CN"/>
        </w:rPr>
        <w:t>大四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</w:rPr>
        <w:t>在校生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00"/>
        <w:textAlignment w:val="auto"/>
        <w:rPr>
          <w:rFonts w:ascii="仿宋;仿宋_GB2312" w:hAnsi="仿宋;仿宋_GB2312" w:eastAsia="仿宋;仿宋_GB2312" w:cs="仿宋;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  <w:lang w:eastAsia="zh-CN"/>
        </w:rPr>
        <w:t>、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吃苦耐劳、有头脑、有激情、有责任感，执行力强，能够承受一定工作压力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</w:rPr>
        <w:t>学有余力、品行优良，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  <w:lang w:eastAsia="zh-CN"/>
        </w:rPr>
        <w:t>有良好的管理及活动策划能力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  <w:lang w:val="en-US" w:eastAsia="zh-CN"/>
        </w:rPr>
        <w:t>、遵守《泉州师范学院浅水湾大学生创业园管理办法（暂行）》管理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sz w:val="30"/>
          <w:szCs w:val="30"/>
        </w:rPr>
        <w:t>、运营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  <w:lang w:eastAsia="zh-CN"/>
        </w:rPr>
        <w:t>、学生运营团队需做好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</w:rPr>
        <w:t>书吧内的图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  <w:lang w:eastAsia="zh-CN"/>
        </w:rPr>
        <w:t>保管，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</w:rPr>
        <w:t>图书丢失、毁坏由团队负责赔偿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  <w:lang w:eastAsia="zh-CN"/>
        </w:rPr>
        <w:t>学生运营团队及“书吧”的日常运营应遵守《泉州师范学院浅水湾大学生创新园管理办法（暂行）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</w:rPr>
        <w:t>书吧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</w:rPr>
        <w:t>内及周边区域，禁止擅自以任何形式为其他机构及品牌进行宣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</w:rPr>
        <w:t>合同期内不得私自转让，不得随意休业停业，如遇特殊情况需暂停营业应向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  <w:lang w:eastAsia="zh-CN"/>
        </w:rPr>
        <w:t>创业园、投资方协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sz w:val="30"/>
          <w:szCs w:val="30"/>
        </w:rPr>
        <w:t>四、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sz w:val="30"/>
          <w:szCs w:val="30"/>
          <w:lang w:eastAsia="zh-CN"/>
        </w:rPr>
        <w:t>报名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</w:rPr>
        <w:t>申请团队须于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0"/>
          <w:szCs w:val="30"/>
        </w:rPr>
        <w:t>201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</w:rPr>
        <w:t>日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  <w:lang w:eastAsia="zh-CN"/>
        </w:rPr>
        <w:t>（周二）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</w:rPr>
        <w:t>前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  <w:lang w:eastAsia="zh-CN"/>
        </w:rPr>
        <w:t>填写《休闲书吧学生运营团队申请表》（详见附件），向就业指导中心（南益行政楼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0"/>
          <w:szCs w:val="30"/>
          <w:lang w:val="en-US" w:eastAsia="zh-CN"/>
        </w:rPr>
        <w:t>401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</w:rPr>
        <w:t>提交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  <w:lang w:eastAsia="zh-CN"/>
        </w:rPr>
        <w:t>申报表和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</w:rPr>
        <w:t>运营商业计划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  <w:lang w:eastAsia="zh-CN"/>
        </w:rPr>
        <w:t>（一式两份），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</w:rPr>
        <w:t>电子版材料发送到邮箱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000000"/>
            <w:spacing w:val="0"/>
            <w:sz w:val="30"/>
            <w:szCs w:val="30"/>
            <w:u w:val="none"/>
            <w:lang w:val="en-US" w:eastAsia="zh-CN"/>
          </w:rPr>
          <w:t>86883011</w:t>
        </w:r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000000"/>
            <w:spacing w:val="0"/>
            <w:sz w:val="30"/>
            <w:szCs w:val="30"/>
            <w:u w:val="none"/>
          </w:rPr>
          <w:t>@qq.com</w:t>
        </w:r>
      </w:hyperlink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</w:rPr>
        <w:t>邮件标题统一为：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  <w:lang w:eastAsia="zh-CN"/>
        </w:rPr>
        <w:t>休闲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</w:rPr>
        <w:t>书吧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0"/>
          <w:szCs w:val="30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</w:rPr>
        <w:t>团队负责人姓名，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  <w:lang w:eastAsia="zh-CN"/>
        </w:rPr>
        <w:t>并准备好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  <w:lang w:val="en-US" w:eastAsia="zh-CN"/>
        </w:rPr>
        <w:t>分钟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0"/>
          <w:szCs w:val="30"/>
          <w:lang w:val="en-US" w:eastAsia="zh-CN"/>
        </w:rPr>
        <w:t>PPT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  <w:lang w:val="en-US" w:eastAsia="zh-CN"/>
        </w:rPr>
        <w:t>演讲，将于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  <w:lang w:val="en-US" w:eastAsia="zh-CN"/>
        </w:rPr>
        <w:t>日下午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0"/>
          <w:szCs w:val="30"/>
          <w:lang w:val="en-US" w:eastAsia="zh-CN"/>
        </w:rPr>
        <w:t>15:00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  <w:lang w:val="en-US" w:eastAsia="zh-CN"/>
        </w:rPr>
        <w:t>在创业园一楼路演大厅进行学生团队遴选，咨询电话：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0"/>
          <w:szCs w:val="30"/>
          <w:lang w:val="en-US" w:eastAsia="zh-CN"/>
        </w:rPr>
        <w:t>0595-22919576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  <w:lang w:eastAsia="zh-CN"/>
        </w:rPr>
        <w:t>附件：休闲书吧学生运营团队申请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0"/>
          <w:szCs w:val="3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0"/>
          <w:szCs w:val="3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  <w:lang w:eastAsia="zh-CN"/>
        </w:rPr>
        <w:t>泉州师范学院浅水湾大学生创业园管委会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0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0"/>
          <w:szCs w:val="30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28"/>
          <w:szCs w:val="28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28"/>
          <w:szCs w:val="28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88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color w:val="000000"/>
          <w:spacing w:val="0"/>
          <w:sz w:val="44"/>
          <w:szCs w:val="44"/>
          <w:lang w:eastAsia="zh-CN"/>
        </w:rPr>
        <w:t>休闲书吧学生运营团队申请表</w:t>
      </w:r>
    </w:p>
    <w:tbl>
      <w:tblPr>
        <w:tblW w:w="879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500"/>
        <w:gridCol w:w="390"/>
        <w:gridCol w:w="1710"/>
        <w:gridCol w:w="268"/>
        <w:gridCol w:w="1877"/>
        <w:gridCol w:w="463"/>
        <w:gridCol w:w="1428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团队</w:t>
            </w: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团队</w:t>
            </w: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团队主要成员</w:t>
            </w:r>
          </w:p>
        </w:tc>
      </w:tr>
      <w:tr>
        <w:trPr>
          <w:trHeight w:val="42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项目负责内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团队成员参加创新创业相关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级学院推荐意见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2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二级学院（公章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firstLine="2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64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创业</w:t>
            </w:r>
            <w:r>
              <w:rPr>
                <w:rFonts w:ascii="宋体" w:hAnsi="宋体" w:cs="宋体"/>
                <w:sz w:val="24"/>
                <w:lang w:eastAsia="zh-CN"/>
              </w:rPr>
              <w:t>园管委会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0"/>
              <w:jc w:val="righ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400"/>
              <w:jc w:val="righ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592432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6-08T17:20:00Z</cp:lastPrinted>
  <dcterms:modified xsi:type="dcterms:W3CDTF">2017-06-12T02:3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