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16</w:t>
      </w:r>
      <w:r>
        <w:rPr>
          <w:rFonts w:ascii="宋体;SimSun" w:hAnsi="宋体;SimSun" w:cs="宋体;SimSun"/>
          <w:b/>
          <w:sz w:val="32"/>
          <w:szCs w:val="32"/>
        </w:rPr>
        <w:t>年党风廉政建设工作任务分解表</w:t>
      </w:r>
    </w:p>
    <w:tbl>
      <w:tblPr>
        <w:tblW w:w="14083" w:type="dxa"/>
        <w:jc w:val="left"/>
        <w:tblInd w:w="91" w:type="dxa"/>
        <w:tblLayout w:type="fixed"/>
        <w:tblCellMar>
          <w:top w:w="0" w:type="dxa"/>
          <w:left w:w="108" w:type="dxa"/>
          <w:bottom w:w="0" w:type="dxa"/>
          <w:right w:w="108" w:type="dxa"/>
        </w:tblCellMar>
      </w:tblPr>
      <w:tblGrid>
        <w:gridCol w:w="735"/>
        <w:gridCol w:w="1800"/>
        <w:gridCol w:w="6868"/>
        <w:gridCol w:w="2520"/>
        <w:gridCol w:w="2160"/>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牵头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办单位</w:t>
            </w:r>
          </w:p>
        </w:tc>
      </w:tr>
      <w:tr>
        <w:trPr>
          <w:trHeight w:val="88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kern w:val="0"/>
                <w:sz w:val="24"/>
              </w:rPr>
              <w:t>一</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增强“四个意识”，坚决落实全面从严治党要求</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敏锐提升思想认识。充分认识加强党风廉政建设和反腐败工作是全面推进学校事业发展的内在需要，切实增强政治意识、大局意识、核心意识、看齐意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二级党委（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6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变管党治党思路。既要管好领导干部这一“关键少数”，又要管住党员干部这一“大多数”，推动全面从严治党向基层延伸，扎实推进党风、政风和校风建设，积极营造风清气正的育人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纪委、组织部按职责；各二级党委（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拓展执纪监督理念。坚持纪在法前、纪严于法，从“紧盯违法行为”向“紧盯违纪违规行为”转变，不断营造“不敢腐”的氛围，健全“不能腐”的机制，努力实现“不想腐”的目标。</w:t>
            </w:r>
            <w:r>
              <w:rPr>
                <w:rFonts w:ascii="宋体;SimSun" w:hAnsi="宋体;SimSun" w:cs="宋体;SimSun"/>
                <w:kern w:val="0"/>
                <w:sz w:val="24"/>
              </w:rPr>
              <w:t xml:space="preserve">用好“四种形态”，扩大谈话函询覆盖面，发现苗头就及时提醒，有了问题就诫勉谈话，严重违纪就立案查处，让党纪轻处分、组织处理成为大多数，真正体现组织的严格要求和关心爱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5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kern w:val="0"/>
                <w:sz w:val="24"/>
              </w:rPr>
              <w:t>二</w:t>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kern w:val="0"/>
                <w:sz w:val="24"/>
              </w:rPr>
              <w:t>二</w:t>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落实“五抓五看”，全力推动主体责任落地生根。</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Style15"/>
              <w:shd w:fill="FFFFFF" w:val="clear"/>
              <w:spacing w:lineRule="exact" w:line="520" w:before="0" w:after="0"/>
              <w:rPr>
                <w:rFonts w:ascii="黑体;SimHei" w:hAnsi="黑体;SimHei" w:eastAsia="黑体;SimHei" w:cs="Times New Roman"/>
                <w:kern w:val="2"/>
                <w:sz w:val="24"/>
              </w:rPr>
            </w:pPr>
            <w:r>
              <w:rPr>
                <w:rFonts w:eastAsia="黑体;SimHei" w:cs="Times New Roman" w:ascii="黑体;SimHei" w:hAnsi="黑体;SimHei"/>
                <w:kern w:val="2"/>
                <w:sz w:val="24"/>
              </w:rPr>
            </w:r>
          </w:p>
          <w:p>
            <w:pPr>
              <w:pStyle w:val="Style15"/>
              <w:shd w:fill="FFFFFF" w:val="clear"/>
              <w:spacing w:lineRule="exact" w:line="52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hd w:fill="FFFFFF" w:val="clear"/>
              <w:spacing w:lineRule="exact" w:line="520" w:before="0" w:after="0"/>
              <w:rPr>
                <w:rFonts w:ascii="黑体;SimHei" w:hAnsi="黑体;SimHei" w:eastAsia="黑体;SimHei" w:cs="Times New Roman"/>
                <w:kern w:val="2"/>
              </w:rPr>
            </w:pPr>
            <w:r>
              <w:rPr>
                <w:rFonts w:eastAsia="黑体;SimHei" w:cs="Times New Roman" w:ascii="黑体;SimHei" w:hAnsi="黑体;SimHei"/>
                <w:kern w:val="2"/>
              </w:rPr>
            </w:r>
          </w:p>
          <w:p>
            <w:pPr>
              <w:pStyle w:val="Style15"/>
              <w:shd w:fill="FFFFFF" w:val="clear"/>
              <w:spacing w:lineRule="exact" w:line="520" w:before="0" w:after="0"/>
              <w:rPr>
                <w:rFonts w:ascii="黑体;SimHei" w:hAnsi="黑体;SimHei" w:eastAsia="黑体;SimHei" w:cs="Times New Roman"/>
                <w:kern w:val="2"/>
              </w:rPr>
            </w:pPr>
            <w:r>
              <w:rPr>
                <w:rFonts w:eastAsia="黑体;SimHei" w:cs="Times New Roman" w:ascii="黑体;SimHei" w:hAnsi="黑体;SimHei"/>
                <w:kern w:val="2"/>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落实“五抓五看”，全力推动主体责任落地生根。</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五抓五看”要求。制定学校深化党风廉政建设主体责任的实施意见，提出主体责任清单；各单位要认真对照省委“五抓五看”要求和</w:t>
            </w:r>
            <w:r>
              <w:rPr>
                <w:rFonts w:cs="宋体;SimSun" w:ascii="宋体;SimSun" w:hAnsi="宋体;SimSun"/>
                <w:sz w:val="24"/>
              </w:rPr>
              <w:t>27</w:t>
            </w:r>
            <w:r>
              <w:rPr>
                <w:rFonts w:ascii="宋体;SimSun" w:hAnsi="宋体;SimSun" w:cs="宋体;SimSun"/>
                <w:sz w:val="24"/>
              </w:rPr>
              <w:t>条措施，对照学校党风廉政建设主体责任清单，结合实际，认真梳理并明确本单位领导班子的主体责任清单，构建主体明晰、责任明确、有机衔接的责任体系。二级学院要把党委领导班子主体责任理清楚，把党委书记、院长和其他班子成员应承担的主体责任分工清楚；机关部门要各负其责，认真履行“一岗双责”，切实抓好职责范围内的党风廉政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组织部；各二级党委（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98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干部监督管理。着力推动从严管理监督干部常态化，通过日常谈话、任职谈话、信访谈话、诫勉谈话等手段，经常教育提醒，发挥预警作用。要强化制度落实，严格执行个人事项申报、出国境审批、经济责任审计、述职述廉评议等各项监管制度，扎紧制度篱笆。要教育引导各级党员干部在家规家风上作好表率，自觉做到廉洁用权、廉洁修身、廉洁齐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纪委、监察审计室、组织部、外事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二级党委（党总支）、各单位</w:t>
            </w:r>
          </w:p>
        </w:tc>
      </w:tr>
      <w:tr>
        <w:trPr>
          <w:trHeight w:val="28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纪委工作。校纪委作为党内监督的专门机关，要坚守党章赋予的职责，聚焦中心，突出主业，以主要精力履行好监督责任。各级党组织要旗帜鲜明地支持纪委开展工作，要充分认识到，纪委的力量强了，工作开展好了，党委的主体责任也就更好履行了。特别是要充分理解和大力支持纪委开展执纪审查问责工作，严禁各种干扰、对抗组织审查或对办案人员进行打击、报复等行为。要进一步发挥监察审计部门作用，坚定支持他们依法履行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各二级党委（党总支）各单位；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83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强化执纪问责。对落实党风廉政建设主体责任不力，导致组织涣散、纪律松弛、“四风”问题突出，职责范围内发生严重违纪违法案件的，要严格按规定实施责任追究，以问责倒逼主体责任落实。坚持“一案双查四追责”，综合运用批评教育、诫勉谈话、通报批评、组织处理、纪律处分等方式，既追究主体责任、监督责任，又追究领导责任、党组织的责任，让有责必问、失责必究成为常态，以问责倒逼责任落实。对省委巡视组巡视中发现的问题整改不力的，要严肃进行追责。</w:t>
            </w:r>
          </w:p>
          <w:p>
            <w:pPr>
              <w:pStyle w:val="Normal"/>
              <w:spacing w:lineRule="exact"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71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三</w:t>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夯实工作基础，突出抓好基层党风廉政建设</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强化责任意识。二级党委（党总支）负责人要牢固树立全面从严治党的主体责任意识，进一步明确工作使命和职责，恪尽职守，聚焦主业，切实做好管党治党工作，把党风廉政建设贯穿到师生思想教育中去，融入教书育人全过程，做到守土有责、守土负责、守土尽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二级党委（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6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善规章制度。针对新情况新问题严肃党内政治生活，以改革创新精神补齐制度短板，真正使党的组织生活、党员教育管理严起来、实起来；与时俱进做好规章制度废改立工作；二级学院要落实好党政联席会议、院长办公会等决策制度，“三重一大”事项必须集体研究决定，充分发挥二级党委（党总支）的政治核心和保证监督作用，推进二级学院领导决策的科学性和民主性，在教学、科研、管理和服务各项工作中严把政治关、纪律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二级党委（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85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sz w:val="24"/>
              </w:rPr>
              <w:t>加强整改落实。</w:t>
            </w:r>
            <w:r>
              <w:rPr>
                <w:rFonts w:ascii="宋体;SimSun" w:hAnsi="宋体;SimSun" w:cs="宋体;SimSun"/>
                <w:sz w:val="24"/>
              </w:rPr>
              <w:t>各二级学院针对学校党风廉政建设责任制检查中发现的问题，在</w:t>
            </w:r>
            <w:r>
              <w:rPr>
                <w:rFonts w:cs="宋体;SimSun" w:ascii="宋体;SimSun" w:hAnsi="宋体;SimSun"/>
                <w:sz w:val="24"/>
              </w:rPr>
              <w:t>1</w:t>
            </w:r>
            <w:r>
              <w:rPr>
                <w:rFonts w:ascii="宋体;SimSun" w:hAnsi="宋体;SimSun" w:cs="宋体;SimSun"/>
                <w:sz w:val="24"/>
              </w:rPr>
              <w:t>个月内报送即知即改情况和整改计划。今年</w:t>
            </w:r>
            <w:r>
              <w:rPr>
                <w:rFonts w:cs="宋体;SimSun" w:ascii="宋体;SimSun" w:hAnsi="宋体;SimSun"/>
                <w:sz w:val="24"/>
              </w:rPr>
              <w:t>9</w:t>
            </w:r>
            <w:r>
              <w:rPr>
                <w:rFonts w:ascii="宋体;SimSun" w:hAnsi="宋体;SimSun" w:cs="宋体;SimSun"/>
                <w:sz w:val="24"/>
              </w:rPr>
              <w:t>月，校党委将组织对整改情况进行“回头看”。对问题较多且整改不力、师生来信来访反映问题集中、不正之风长期得不到有效解决的二级单位负责人进行约谈，该处理的要严肃处理。</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各二级党委（党总支）；组织部、纪委按职责；</w:t>
            </w:r>
            <w:r>
              <w:rPr>
                <w:rFonts w:ascii="宋体;SimSun" w:hAnsi="宋体;SimSun" w:cs="宋体;SimSun"/>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四</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四</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四</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实践“四种形态”，把纪律建设摆在更加突出位置</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实践“四种形态”，把纪律建设摆在更加突出位置</w:t>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实践“四种形态”，把纪律建设摆在更加突出位置</w:t>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各级党组织要切实领会好、运用好“四种形态”，抓早抓小，防微杜渐。“四种形态”不仅是纪委的事情，也是各级党委的责任，尤其要在用好第一种形态上下功夫，分管领导和组织人事部门都要组织实施，形成齐抓共管的局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各二级党委（党总支）；纪委、组织部、人事处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kern w:val="0"/>
                <w:sz w:val="24"/>
              </w:rPr>
            </w:pPr>
            <w:r>
              <w:rPr>
                <w:rFonts w:ascii="宋体;SimSun" w:hAnsi="宋体;SimSun" w:cs="宋体;SimSun"/>
                <w:kern w:val="0"/>
                <w:sz w:val="24"/>
              </w:rPr>
              <w:t>强化纪律观念。结合“两学一做”学习教育，组织学习党章党规党纪和习近平同志系列重要讲话，抓好《准则》、《条例》贯彻落实；</w:t>
            </w:r>
            <w:r>
              <w:rPr>
                <w:rFonts w:ascii="宋体;SimSun" w:hAnsi="宋体;SimSun" w:cs="宋体;SimSun"/>
                <w:sz w:val="24"/>
              </w:rPr>
              <w:t>通过集中学习、专题讨论、警示教育等方式，教育引导党员干部形成尊崇党章、遵循制度、遵守纪律的好习惯；把严明政治纪律和政治规矩放在首位，对在课堂讲坛上随意发表违背党的政策言论、或在巡视和案件查办过程中对抗组织审查的，重点严肃查处；严守组织纪律，对重大问题、重要事项不请示、不报告的，或对上级党组织及校党委决策不贯彻执行、甚至阳奉阴违的，坚决严肃处理；加强对《准则》、《条例》贯彻执行情况监督检查，严肃查处违反党纪行为，切实维护党章党规党纪的严肃性和权威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pPr>
            <w:r>
              <w:rPr>
                <w:rFonts w:ascii="宋体;SimSun" w:hAnsi="宋体;SimSun" w:cs="宋体;SimSun"/>
                <w:kern w:val="0"/>
                <w:sz w:val="24"/>
              </w:rPr>
              <w:t>宣传部、纪委办、监察审计室、组织部按职责；各二级党委（党总支）、各单位</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持续推动作风建设。加强对党员干部的理想信念宗旨和党章党规党纪教育，引导党员干部培养高尚道德情操；把纠“四风”与加强校风学风和师德师风建设结合起来，探索实施处级干部家风建设考评办法；严在平时，加强对“三公经费”开支监督和审计监督，紧盯违规公款吃喝、公款旅游、违规配备使用公务用车、违规发放津补贴或福利、违规收送礼品礼金、大办婚丧喜庆等，加强对出入私人会所、组织隐秘聚会等问题的查处；严在节日，重点警惕新形式新动向，加强对问题多发单位、领域的监督检查，坚决整治“节日病”；严在处理，坚持越往后执纪越严，对在执纪审查中发现的“四风”问题线索深挖细查，对顶风违纪者严肃查处并点名道姓通报曝光，对问题比较集中、“四风”问题频发的，既要处理违纪者，又要追究相关领导的责任。</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4"/>
              </w:rPr>
              <w:t>纪委办、办公室、组织部、宣传部、监察审计室、学生处、工会、财务处、后勤处、人事处、外事办、按职责；各二级党委（党总支）、各单位</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12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持惩治腐败的高压态势。坚持力度不减、节奏不变、尺度不松，坚持无禁区、全覆盖、零容忍，持续保持高压态势；围绕“六大纪律”，重点查处党的十八大后不收敛、不收手，问题严重、群众反映强烈，现在重要岗位可能还要提拔使用的党员领导干部；重点查处违反政治纪律和政治规矩行为、违反中央八项规定精神问题以及基建修缮项目、物资采购、科研经费管理使用、后勤管理和国有资产资源出租出借等重点领域和关键环节中违纪违法行为；加强问题线索管理和分类处置力度，推进信访件办理“零暂存”；改变坐等信访举报的被动式监督执纪问责方式，通过审计移送、专项整治、明察暗访和重点巡察等方式，主动拓宽问题线索来源渠道；完善工作制度，出台案件检查、审理工作实施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二级党委（党总支）、各单位</w:t>
            </w:r>
          </w:p>
        </w:tc>
      </w:tr>
      <w:tr>
        <w:trPr>
          <w:trHeight w:val="153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高度重视、全力配合省委巡视组的巡视工作，认真做好巡前准备、即知即改；在巡视过程中，积极配合，对巡视发现问题，立行立改；巡视结束后，认真制定整改方案，逐条制定整改措施，按要求全面整改落实。对巡视过程中发现的违规违纪行为，严肃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各二级党委（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五</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五</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坚持多措并举，严肃查纠师生群众身边的不正之风</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坚持多措并举，严肃查纠师生群众身边的不正之风</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坚持用制度规范权力运行，重点加强对招生考试、基建修缮、物资采购、科研经费等重点领域和关键环节的监管、监督，加强制度建设、严格制度执行、防控廉政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纪委办、监察审计室、教务处、学科办、财务处、后勤处、资产处、科研处等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单位</w:t>
            </w:r>
          </w:p>
        </w:tc>
      </w:tr>
      <w:tr>
        <w:trPr>
          <w:trHeight w:val="10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发挥纪委常委、委员作用及二级党委（党总支）纪检委员监督作用，落实好纪检委员参加党政联席会议制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纪委办、各二级党委（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加强审计监督，做好处级干部离任经济责任审计以及科研经费、财务收支和建设工程预决算等方面审计，督促领导干部认真履行经济责任，进一步加强内部控制和风险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单位</w:t>
            </w:r>
          </w:p>
        </w:tc>
      </w:tr>
      <w:tr>
        <w:trPr>
          <w:trHeight w:val="20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维护教育公平，严肃查处招生考试中的违纪违规问题；严肃查处在学生收费、困难补助、捐资捐款等涉及师生利益中吃拿卡要、挤占挪用、虚报冒领、截留私分等问题；严肃查处公款私存、私设“小金库”问题；坚决治理教育乱收费、违规收受学生及家长礼品礼金、参加谢师宴等问题；坚决查纠职称评聘、项目评审、评优评先等过程中的不正之风，切实维护公平公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纪委、监察审计室、教务处、学生处、财务处、人事处、宣传部、工会等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单位</w:t>
            </w:r>
          </w:p>
        </w:tc>
      </w:tr>
      <w:tr>
        <w:trPr>
          <w:trHeight w:val="1005"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六</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sz w:val="24"/>
              </w:rPr>
            </w:pPr>
            <w:r>
              <w:rPr>
                <w:rFonts w:ascii="黑体;SimHei" w:hAnsi="黑体;SimHei" w:eastAsia="黑体;SimHei"/>
                <w:sz w:val="24"/>
              </w:rPr>
              <w:t>深化宣传教育，持续营造风清气正良好氛围</w:t>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坚持正面倡导和反面警示相结合，</w:t>
            </w:r>
            <w:r>
              <w:rPr>
                <w:rFonts w:ascii="宋体;SimSun" w:hAnsi="宋体;SimSun" w:cs="宋体;SimSun"/>
                <w:sz w:val="24"/>
              </w:rPr>
              <w:t>充分发挥正面典型的示范作用和反面典型的警示作用</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组织部、宣传部按职责；各二级党委（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展家风家规家训教育，让优秀传统文化深入人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组织部、宣传部按职责；各二级党委（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2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认真组织开展领导干部任前廉政法规知识测试、任前廉政谈话、任前廉政对照检查材料撰写，加强对违纪人员法纪观念和纪律知识教育，增强教育针对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部、纪委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二级党委（党总支）、各单位</w:t>
            </w:r>
          </w:p>
        </w:tc>
      </w:tr>
      <w:tr>
        <w:trPr>
          <w:trHeight w:val="153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坚持日常教育与主题教育相结合，抓好校园网、宣传栏等阵地建设，举办第七届党风廉政建设宣传教育月活动，积极组织师生参加廉政文化作品比赛，丰富教育内容和形式，推进校园廉政文化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宣传部、组织部按职责；各二级党委（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sz w:val="24"/>
              </w:rPr>
            </w:pPr>
            <w:r>
              <w:rPr>
                <w:rFonts w:ascii="黑体;SimHei" w:hAnsi="黑体;SimHei" w:cs="宋体;SimSun" w:eastAsia="黑体;SimHei"/>
                <w:sz w:val="24"/>
              </w:rPr>
              <w:t>坚持学思践悟，建设忠诚干净担当的纪检监察队伍</w:t>
            </w:r>
          </w:p>
        </w:tc>
        <w:tc>
          <w:tcPr>
            <w:tcW w:w="686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color w:val="000000"/>
                <w:sz w:val="24"/>
              </w:rPr>
              <w:t>牢固树立对重大问题该发现没有发现就是失职，发现问题不报告不处置就是渎职的意识，切实履行好监督责任</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4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持续深化“四转一强”，进一步突出主业，聚焦监督执纪问责；在“两学一做”学习教育中走前头、作表率，学思践悟、廉洁自律、忠诚履职，做到自身硬、敢监督、能监督；强化内部监督制约机制，防止“灯下黑”，树立良好形象；抓好队伍建设，把好选人用人关，加大培养力度，加强对外学习交流，积极选派干部到上级部门跟班学习，不断提高业务水平特别是执纪审查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加强对二级党委（党总支）纪检委员的培训、指导力度，延伸工作触角，确保纪委履行监督责任全覆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二党委（党总支）</w:t>
            </w:r>
          </w:p>
        </w:tc>
      </w:tr>
    </w:tbl>
    <w:p>
      <w:pPr>
        <w:pStyle w:val="Normal"/>
        <w:rPr/>
      </w:pPr>
      <w:r>
        <w:rPr/>
      </w:r>
    </w:p>
    <w:sectPr>
      <w:footerReference w:type="default" r:id="rId2"/>
      <w:type w:val="nextPage"/>
      <w:pgSz w:orient="landscape" w:w="16838" w:h="11906"/>
      <w:pgMar w:left="1440" w:right="1440" w:gutter="0" w:header="0" w:top="1797" w:footer="1418" w:bottom="1797"/>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7:00Z</dcterms:created>
  <dc:creator>猪猪猫.CN</dc:creator>
  <dc:description/>
  <cp:keywords/>
  <dc:language>en-US</dc:language>
  <cp:lastModifiedBy>lenovo</cp:lastModifiedBy>
  <cp:lastPrinted>2016-04-27T10:14:00Z</cp:lastPrinted>
  <dcterms:modified xsi:type="dcterms:W3CDTF">2016-04-29T10:12:00Z</dcterms:modified>
  <cp:revision>4</cp:revision>
  <dc:subject/>
  <dc:title>泉州师范学院2014年党风廉政建设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