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泉师院委党校</w:t>
      </w:r>
      <w:r>
        <w:rPr>
          <w:bCs/>
          <w:sz w:val="28"/>
          <w:szCs w:val="28"/>
        </w:rPr>
        <w:t>[2008] 1</w:t>
      </w:r>
      <w:r>
        <w:rPr>
          <w:bCs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学年度第一学期泉州师范学院党校培训工作计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党校培训工作的指导思想是：</w:t>
      </w:r>
      <w:r>
        <w:rPr>
          <w:rFonts w:ascii="宋体;SimSun" w:hAnsi="宋体;SimSun" w:cs="宋体;SimSun"/>
          <w:bCs/>
          <w:sz w:val="28"/>
          <w:szCs w:val="28"/>
        </w:rPr>
        <w:t>坚持以邓小平理论和“三个代表”重要思想为指导，以科学发展观思想为统领，认真贯彻落实党的十七大精神以及全国全省高校党建工作会议精神，</w:t>
      </w:r>
      <w:r>
        <w:rPr>
          <w:rFonts w:ascii="宋体;SimSun" w:hAnsi="宋体;SimSun" w:cs="宋体;SimSun"/>
          <w:sz w:val="28"/>
          <w:szCs w:val="28"/>
        </w:rPr>
        <w:t>按照加强党的执政能力建设和先进性建设的要求，以加强党员队伍、入党积极分子队伍建设为重点，围绕服务学校改革发展和构建和谐校园，举办各类培训班，本学期工作计划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两期（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期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期）“党的基本知识”培训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对象：“经党组织培养考察一年以上，列为近期发展”的重点培养对象。学员由各党总支按照发展计划推荐选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培训时间：三周。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期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；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期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培训内容：党章、党的“三基”知识以及党的十七大精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目的：通过培训，全面提高发展对象的思想政治素质和理论素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一期预备党员培训班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培训对象：中共预备党员，由各党总支报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培训时间：两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党章、党的“三基”知识、党的十七大精神以及社会主义核心价值体系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目的：通过培训，提高预备党员的政治思想觉悟和理论水平，加强党性修养，保持共产党员的先进性，早日成为一名合格的共产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一期学生党支部书记培训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对象：学生党支部书记，由各党总支报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一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培训内容：基层党建知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目的：通过对学生党支部书记进行系统培训，进一步提高党支部书记的思想政治素质、政策水平和业务能力，使之适应学校党的建设的需要。</w:t>
      </w:r>
    </w:p>
    <w:p>
      <w:pPr>
        <w:pStyle w:val="Normal"/>
        <w:ind w:hanging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/>
      </w:pPr>
      <w:r>
        <w:rPr>
          <w:sz w:val="28"/>
        </w:rPr>
        <w:t>二００八年九月十八日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组织工作     党校     培训     计划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  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党总支部（直属党支部）、各分党校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抄  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各党支部、校领导     存档（二）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党委组织部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8:05:00Z</dcterms:created>
  <dc:creator>李丽雪</dc:creator>
  <dc:description/>
  <cp:keywords/>
  <dc:language>en-US</dc:language>
  <cp:lastModifiedBy>YlmF</cp:lastModifiedBy>
  <cp:lastPrinted>2008-09-19T09:05:00Z</cp:lastPrinted>
  <dcterms:modified xsi:type="dcterms:W3CDTF">2008-09-19T05:05:00Z</dcterms:modified>
  <cp:revision>32</cp:revision>
  <dc:subject/>
  <dc:title>    2007-2008学年度下学期泉州师范学院党校培训工作计划</dc:title>
</cp:coreProperties>
</file>