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Style15"/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Style w:val="Style15"/>
          <w:rFonts w:ascii="宋体;SimSun" w:hAnsi="宋体;SimSun" w:cs="宋体;SimSun"/>
          <w:b/>
          <w:bCs/>
          <w:color w:val="000000"/>
          <w:sz w:val="36"/>
          <w:szCs w:val="36"/>
        </w:rPr>
        <w:t>泉州师院</w:t>
      </w:r>
      <w:r>
        <w:rPr>
          <w:rStyle w:val="Style15"/>
          <w:rFonts w:ascii="宋体;SimSun" w:hAnsi="宋体;SimSun" w:cs="宋体;SimSun"/>
          <w:b/>
          <w:bCs/>
          <w:color w:val="000000"/>
          <w:sz w:val="36"/>
          <w:szCs w:val="36"/>
        </w:rPr>
        <w:t>关于组织开展</w:t>
      </w:r>
      <w:bookmarkStart w:id="0" w:name="baidusnap1"/>
      <w:bookmarkEnd w:id="0"/>
      <w:r>
        <w:rPr>
          <w:rStyle w:val="Style15"/>
          <w:rFonts w:ascii="宋体;SimSun" w:hAnsi="宋体;SimSun" w:cs="宋体;SimSun"/>
          <w:b/>
          <w:bCs/>
          <w:color w:val="000000"/>
          <w:sz w:val="36"/>
          <w:szCs w:val="36"/>
        </w:rPr>
        <w:t>纪念改革开放</w:t>
      </w:r>
      <w:r>
        <w:rPr>
          <w:rStyle w:val="Style15"/>
          <w:rFonts w:cs="宋体;SimSun" w:ascii="宋体;SimSun" w:hAnsi="宋体;SimSun"/>
          <w:b/>
          <w:bCs/>
          <w:color w:val="000000"/>
          <w:sz w:val="36"/>
          <w:szCs w:val="36"/>
        </w:rPr>
        <w:t>30</w:t>
      </w:r>
      <w:r>
        <w:rPr>
          <w:rStyle w:val="Style15"/>
          <w:rFonts w:ascii="宋体;SimSun" w:hAnsi="宋体;SimSun" w:cs="宋体;SimSun"/>
          <w:b/>
          <w:bCs/>
          <w:color w:val="000000"/>
          <w:sz w:val="36"/>
          <w:szCs w:val="36"/>
        </w:rPr>
        <w:t>周年活动</w:t>
      </w:r>
      <w:r>
        <w:rPr>
          <w:rStyle w:val="Style15"/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Style w:val="Style15"/>
          <w:rFonts w:ascii="宋体;SimSun" w:hAnsi="宋体;SimSun" w:cs="宋体;SimSun"/>
          <w:b/>
          <w:bCs/>
          <w:color w:val="000000"/>
          <w:sz w:val="36"/>
          <w:szCs w:val="36"/>
        </w:rPr>
        <w:t>的</w:t>
      </w:r>
      <w:r>
        <w:rPr>
          <w:rStyle w:val="Style15"/>
          <w:rFonts w:ascii="宋体;SimSun" w:hAnsi="宋体;SimSun" w:cs="宋体;SimSun"/>
          <w:b/>
          <w:bCs/>
          <w:color w:val="000000"/>
          <w:sz w:val="36"/>
          <w:szCs w:val="36"/>
        </w:rPr>
        <w:t>意见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是我国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。胡锦涛总书记在党的十七届二中全会上强调：“今年，我们要隆重纪念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。各地区各部门要紧密结合实际，认真总结经验，广泛进行宣传，把纪念活动同学习贯彻党的十七大精神紧密结合起来，同对全党全国各族人民进行坚持改革开放的教育紧密结合起来，同推动各级领导干部继续解放思想紧密结合起来，使广大党员、干部和人民群众深刻认识改革开放的伟大意义、巨大成就、成功经验、前进方向，继续满怀信心地把改革开放伟大事业推向前进。”胡锦涛总书记的重要讲话，为开展纪念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活动指明了方向。为回顾</w:t>
      </w:r>
      <w:r>
        <w:rPr>
          <w:rFonts w:ascii="仿宋_GB2312" w:hAnsi="仿宋_GB2312" w:cs="Arial" w:eastAsia="仿宋_GB2312"/>
          <w:sz w:val="28"/>
          <w:szCs w:val="28"/>
        </w:rPr>
        <w:t>总结经验，展示发展成就，</w:t>
      </w:r>
      <w:r>
        <w:rPr>
          <w:rFonts w:ascii="仿宋_GB2312" w:hAnsi="仿宋_GB2312" w:eastAsia="仿宋_GB2312"/>
          <w:sz w:val="28"/>
          <w:szCs w:val="28"/>
        </w:rPr>
        <w:t>鼓舞士气，</w:t>
      </w:r>
      <w:r>
        <w:rPr>
          <w:rFonts w:ascii="仿宋_GB2312" w:hAnsi="仿宋_GB2312" w:cs="Arial" w:eastAsia="仿宋_GB2312"/>
          <w:sz w:val="28"/>
          <w:szCs w:val="28"/>
        </w:rPr>
        <w:t>增强凝聚力和战斗力，</w:t>
      </w:r>
      <w:r>
        <w:rPr>
          <w:rFonts w:ascii="仿宋_GB2312" w:hAnsi="仿宋_GB2312" w:eastAsia="仿宋_GB2312"/>
          <w:sz w:val="28"/>
          <w:szCs w:val="28"/>
        </w:rPr>
        <w:t>开创新形势下我校工作新局面，结合我校实际，现就我校纪念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活动通知如下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贯彻落实党的十七大、十七届三中全会精神，高举中国特色社会主义伟大旗帜，以邓小平理论和“三个代表”重要思想为指导，深入贯彻落实科学发展观，唱响共产党好、社会主义好、改革开放好的时代主旋律。通过回顾、总结、宣传改革开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来全国、福建省的宏伟巨变和我校改革发展成就，引导全校广大师生员工充分认识改革开放的伟大意义、巨大成就、成功经验，自觉把思想和行动统一到党的十七大精神上来，更加坚定走中国特色社会主义道路的信心，更加紧密团结在以胡锦涛同志为总书记的党中央周围，继续解放思想，坚持改革创新，推动科学发展，促进校园和谐，努力开创我校教学、科研和校园民主、校园文化、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园民生各项建设和党的建设新局面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活动安排 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理论学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召开学习胡锦涛同志在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纪念大会上的重要讲话座谈会。学校新闻网、校报、校广播电台予以报道。（牵头责任单位：宣传部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党委（党总支）理论学习中心组要举行主题学习会，并带动各基层组织，以科学发展观为指导，分别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来国内外高等教育、学校、学院等不同层面回顾发展道路，深入学习讨论，认真总结经验，正确分析形势，进一步解放思想，理清未来发展思路。（办公室  宣传部  各党总支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举办学术活动和专题讲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办纪念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学术研讨会、学术报告、专题讲座。（组织部  宣传部  科研处  二级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开展社会实践活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青年教工开展社会实践活动。（人事处  工会  二级学院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学生开展社会实践活动。（校团委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“爱祖国、爱福建、爱家乡”为主题，组织各种调研参观学习教育活动，实地感受祖国各地发展成就。（各部门  各党总支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举办丰富多彩的校园文化活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史展览：结合新生入校，组织新生接受校史教育。（宣传部、二级学院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影视作品展播：通过校园网络多媒体教室等举行大型电视文献系列专题片《复兴之路》及其他有关影视作品展播活动。（宣传部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举办摄影展、书画展、知识竞赛、演讲比赛、文艺演出等主题活动。（学生处、工会、团委、二级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今年科技文化艺术节的各项活动要突出纪念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这一主题。（团委、二级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加强新闻宣传，营造良好氛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宣传部要精心组织纪念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新闻宣传工作，通过开设网络新闻专题、校报专栏、宣传专栏等，积极报道以上活动，并刊播有关纪念文章、回忆录、社论评论、相关图片等；各主题活动牵头单位在策划组织过程中都要注重加强宣传。（各党总支  各部门）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工作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突出主题，注重教育。以纪念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为契机，对全校党员干部、师生员工进行改革开放的教育，引导人们更加深刻领会、更加自觉贯彻十七大精神，并与贯彻落实学校第二次党代会精神相结合，进一步统一思想，坚定信心，振奋精神，凝聚力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把握导向，营造氛围。要注意有关纪念活动的政治性、理论性、政策性，必须与党中央保持高度一致。坚持团结稳定鼓劲和正面宣传为主，积极营造高举旗帜、改革开放、科学发展、共建和谐的浓厚氛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领导，精心组织。纪念改革开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是今年下半年的一项重要工作，各单位要高度重视，</w:t>
      </w:r>
      <w:r>
        <w:rPr>
          <w:rFonts w:ascii="仿宋_GB2312" w:hAnsi="仿宋_GB2312" w:eastAsia="仿宋_GB2312"/>
          <w:sz w:val="28"/>
          <w:szCs w:val="28"/>
        </w:rPr>
        <w:t>纪念活动既要热烈，又要务实节俭，讲求实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实际，</w:t>
      </w:r>
      <w:r>
        <w:rPr>
          <w:rFonts w:ascii="仿宋_GB2312" w:hAnsi="仿宋_GB2312" w:eastAsia="仿宋_GB2312"/>
          <w:sz w:val="28"/>
          <w:szCs w:val="28"/>
        </w:rPr>
        <w:t>精心设计，突出特色，力求使活动主题鲜明、重点突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7:00Z</dcterms:created>
  <dc:creator>system</dc:creator>
  <dc:description/>
  <cp:keywords/>
  <dc:language>en-US</dc:language>
  <cp:lastModifiedBy>Administrators</cp:lastModifiedBy>
  <cp:lastPrinted>2008-11-11T15:50:00Z</cp:lastPrinted>
  <dcterms:modified xsi:type="dcterms:W3CDTF">2008-11-11T08:37:00Z</dcterms:modified>
  <cp:revision>36</cp:revision>
  <dc:subject/>
  <dc:title>泉州师院纪念改革开放30周年活动方案</dc:title>
</cp:coreProperties>
</file>